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BORNE OPERATIONS: A GERMAN APPRAIS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H Pub 104-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TRIBU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W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1. GERMAN AIRBORNE OPERATIONS IN WORLD W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. Principles of Employment...................................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Airborne Tactics.........................................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Parachute Troops..........................................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Air-Transported Troops....................................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Troop-Carrier Units.......................................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Reasons for Success and Failure...........................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German Air Landings after Crete...........................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2. ALLIED AIRBORNE OPERATIONS IN WORLD WAR II................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. Passive Defense Measures..................................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The German Warning System.................................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Counterattack in the Air..................................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Antiaircraft Defense Fire.................................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Counterattack on the Ground...............................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Counterlanding into the Enemy Airhead.....................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An Appraisal of Allied Air Landings.......................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. Reflections on the Absence of Russian Air Landings........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. CONCLUSIONS...............................................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. Evaluation of Past Airborne Experience....................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Limitations of Airborne Operations........................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Advantages of Airborne Operations.........................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Requirements for Success..................................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Antiairborne Defense......................................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Future Possibilities......................................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NDIX. NOTES ON GERMAN AIRBORNE OPERATIONS........................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. Equipment of German Parachute Troops......................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German Employment of Troop-Carrier Units..................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Technique and Tactics of Airborne Operations..............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study was written for the Historical Division, EUCOM, by a committe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er German officers. It follows an outline prepared by the Office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ef of Military History, Special Staff, United States Army, which is giv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. A review of German airborne experience in World War I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n appraisal of German successes and fail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Reasons for the apparent abandonment of large-scale German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s after the Crete oper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a. German experience in opposing Allied and Russian airborne oper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n appraisal of the effectiveness of these oper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The probable future of airborne oper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believed that the contributors to this study (listed on page iv) repres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alid cross-section of expert German opinion on airborne operations. Sinc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ibutors include Luftwaffe and Army officers at various levels of command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divergences of opinion are inevitable; these have been listed and, where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sible, evaluated by the principal German author. However, the opinion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feldmarschall Albert Kesselring are given separately and without com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ver they occur in the course of the present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eader is reminded that publications of the GERMAN REPORT SERIES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ten by Germans and from the German point of view. Organization, equipmen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rocedures of the German Army and Luftwaffe differ considerably from tho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United States armed for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study is concerned only with the landing of airborne fighting forces in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a occupied or controlled by an enemy and with the subsequent tactic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ment of those forces in conventional ground combat. The employmen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units in commando operations, or in the supply and reinforcemen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sans and insurgents, is not included in this study, nor is the shifting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ces by troop-carrier aircraft in the rear of the combat zone. Such movement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attained large size and great strategic importance during World War II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not be confused with tactical airborne oper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TRIBU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major (Brigadier General) Hellmuth Reinhardt, committee chairman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ipal author, was Deputy Chief, General Army Office, 1941-43, and la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 of Staff, Eighth Army, on the southern front in the Ukraine and Roman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ibutors on German airborne operatio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leutant (Major General) Werner Ehrig, operations officer of the 22d (Arm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 Landing) division during the attack on Holl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rst (Colonel) Freiherr von der Heydte, an outstanding field commander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an parachute troops, author of the "Appendix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feldmarschall (Field Marshal) Albert Kesselring, commander of the Germ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 Air Force during the Netherlands campaign, and later Commander in Chief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w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 der Fallschirmtruppen (Lieutenant General) Eugen Meindl, regiment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er during the attack on Crete, later airborne division and corp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an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leutant (Major General) Max Pemsel, Chief of Staff, XVIII Corps,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d the ground forces committed in the attack on Cre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oberst (General) Kurt Student, the chief of German parachute troop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e entire w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ibutors on Allied airborne operations, and on German defense measu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the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 der Infanterie (Lieutenant General) Guenther Blumentritt, Chief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, OB W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rst (Colonel) Albert Emmerich, G-3, German First Arm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 der Flakartillerie (Lieutenant General) August Schmidt, in 194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er of Luftgau VI, which provided the mobile troops to combat Alli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borne landings at Nijmegen and Arn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 der Kavallerie (Lieutenant General) Siegfried Westphal, the chief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 of OB Southwest in Sicily and Italy, and later of OB W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rst (Colonel) Fritz Ziegelmann, G-3, 352d Infantry Divi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W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y Gen. Franz Halder, Chief of Staff of the German Army, 1938-42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oncur completely with the ideas of the principal author of this study,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presented on the basis of his collaboration with the most experienced Germ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alis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view of the present state of technical development, I place a considerab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er estimate on the opportunities for airborne operations in a war betw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itary powers than does the principal author. The latter considers th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sential conditions for the successful use of airborne operations-even on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 scale-exist only in close cooperation with the operations of gr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o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uming that there are sufficiently strong air forces and air transp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, I believe that in the future airborne landings by large bodie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s (several divisions under unified command) can also be used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ependent missions, that is, for such military operations as are not close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ed in place and time with other ground actions, but are only bound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tter by the general connections existing between all military operation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heater of war. It is precisely along these lines that I envisage the futu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ment of airborne warfare. I am convinced that with the proper prepar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resent-day technical facilities it is possible to form new military bas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means of large-scale airborne landings far in the enemy's hinterland,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as where he expects no threat from ground troops and from which independ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itary operations of large scope can be undertaken. To supply by air su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-scale airheads for the necessary time is essentially a technical probl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can be solved. The independent commitment of large airborne forces seem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offer a present-day high command an effective means for suddenly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sively confusing the enemy's system of warf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ure wars will not be confined to the customary military fronts and comb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as. The battle fronts of opposing ideologies (resistance movement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olutionary partisan organizations, Irredentist elements), which today in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 of dying nationalism cut through all great powers and civilized nation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be able to create favorable conditions for large-scale airborne landing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ep in the enemy's country and for maintaining such bases of operation as h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won by airborne operations in the interior of the enemy's sovereig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ritory. To prepare the people in these territories in time and to make th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ful in war will be the task of these forces, under a unified command,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he language of our time has given the name of the "Fifth Colum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AN AIRBORNE OPERATIONS IN WORLD WAR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ermans carried out airborne operations on a large scale only twice in Wor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r II; once in May 1940 in Holland, and again in May 1941 in connection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ccupation of Crete. Accordingly, German experiences are based in the m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on these two operations which took place during the first years of the war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constituted the first large-scale airborne operations in the history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rfare. Although there were no other major airborne operations launched by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ans, the German command, and in particular the parachute units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ed to be further improved during the course of the war, serious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rned themselves with this problem. Two other cases are known in which pla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reparations for large-scale airborne operations progressed very fa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ely, the intended commitment of parachute troops as part of the landing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land (Operation SEELOEWE) in 1904, and the preparations for the captur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sland of Malta in 1942. Neither of these plans was carried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s on a smaller scale were carried out against the Greek isl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Leros in 1943 and during the Ardennes offensive in 1944. The experienc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or operations such as these, as well as the trials, tests, and research d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airborne troops during the war, are also discussed in this stud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blems encountered in German airborne operations have been divided i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categori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lanning airborne operations from the point of view of the higher comma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esignation of objectives for air lands, and cooperation with ground troop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Luftwaffe, and the naval forces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ctual execution of an airborne operation; the technique and tactics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anding troops from the air;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rganization, equipment, and train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ddition, a number of specific points and recommendations have been attach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form of a appendix contributed by Col. Freiherr von der Heydte, who m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regarded as the most experienced field commander of German airborne troo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every air landing there are two separate phases. First the strip of terr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captured from the air; that is, an "airhead" m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established. This airhead may, or may not, include the objective. Second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ctive of the air landing must either be captured or held in ground battl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ond phase is similar in nature to conventional ground combat, if w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regard the method used to transport the troops and the factors of streng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upply which are influenced by the circumstances that all communication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air. The first phase, however, has new and unique characteristics. Troop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d during the first phase require special equipment and special train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limited engagements such troops can also carry out the missions connec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second phase. For large-scale operations regular ground troops wi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to be used in addition to special units. These ground troops need equip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ied to fit the conditions of air transpo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cognition of these factors the Wehrmacht (German Armed Forces) had tak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steps even before the war. In the 7th Airborne Division of the Luftwaffe,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 had been created whose mission it was to capture terrain by parachute jump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landing troop-carrying gliders. An Army unit, the 22d Infantry Division, h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outfitted for transport by air and given the designation of "Air Lan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th of these units were committed during the first great air-landing attack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lland in 1940, at which time the 22d Infantry Division had to be reinforced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ments of the 7th Airborne Division to capture the initial airhead. O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hand, smaller missions, such ass that to capture Fort Eben Emael,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mplished by troops of the 7th Airborne Division without assistance fr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units. During the attack on Crete a year later, it was impossible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troops to achieve a victory alone. It was only when Army uni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ed by air had arrived that progress was made toward captur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nd. Since it had not been possible to transport the 22d Infantry Division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ece in time, the 5th Mountain Division, already in Greece, had to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ed, a measure which proved to very successful. Preparations last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ximately one month were sufficient to prepare the division for the ne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ment. The special equipment of the mountain troops was suited both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 by air and for commitment in the mountainous terrain of the isl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1. PRINCIPLES OF EMPLOY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irborne operations undertaken by the Germans during World War II may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d in two groups, according to their purpose. In the first group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k took the form of sending an advance force by air to take importa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rain features, pass obstacles, and hold the captured points until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king ground forces arrived. This operation was aimed at a rigidly limi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ive with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mework of a ground operation which was itself essentially limited. This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ase in the airborne operation in Holland in 1940 and, on a smaller scal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Corinth in 1941 and during the Ardennes offensive in 1944. The comm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acteristic of all these operations is that they were limited to captur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bjectives and holding them until the ground forces arrived. Beyond tha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as no further action by the troops landed from the air, either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 of large-scale attacks from the airhead or of independent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. At the time, such missions would have been far beyond the power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oops commit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second group are the operations having as their objective the captur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lands. On a large scale these included the capture of Crete in 1941; on a mo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mited scale these included the capture of Leros in 1943. Crete came closer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ncept of an independent operation, although the objective was strict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mited in space. The planned attack on Malta also belongs in this category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rience of World War II shows that such missions are well within the mean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borne oper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considerations influence the selection of the objective in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. The first is that in respect to their numbers, and also as far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type, equipment, and training is concerned, the forces available must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t for the task facing them. This is of course true of all tactical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tegic planning, but at the beginning of the war, because of a lack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al experience, the manpower needs were greatly underestim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ond consideration-and this is especially important for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-is that at least temporary and local air superiority is an absolu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essity. This factor has a decisive influence upon the selection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ctive, at least as far as distance is concerned. The latter condi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ailed during the large-scale German airborne operations against Holland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te; but the first condition did not exist in equal measure, a fact which l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ny crises. both were absent during the unsuccessful Ardennes offen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preparing for an airborne operation the element of surprise must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ed. In the operation against Holland surprise was easily achieved si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the very first time that an airborne operation had ever been undertak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ce the existence of special units for airborne operations and the method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ing them had become known, surprise was possible only through carefu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ion of time and place for the attack, and of the way in which it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ted. This requires strict secrecy regarding preparations. In the Cre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 such secrecy was lacking, and the grouping of parachute tro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ransport squadrons became known to the enemy who had little doubt as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objective. The result was that the German troops landing from the air 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te came face to face with an enemy ready to defend himself; consequently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vy losses were sustain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Field Marshal Kesselring's comments on the element of surprise: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must always aim at surprise, which has become increasingly difficul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not impossible to achieve. Detection devices, for example radar equipmen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pick up air formations at a great distance and assure promp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ermeasures. Flights at very low altitude, such as were planned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k against Malta, are difficult to detect by means of such equipment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ectiveness of these devises is neutralized by natural barriers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rain. Attention can be diverted by deception flights, and confusion is of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used by suddenly changing the course of the aircraft during approach runs,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l as by dropping dummies at various places behind the enemy front. Nigh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increase the possibility of surprise,; in many cases this is al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ue fro the ensuing ground combat. It is impossible to overestimate the valu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soundless glider approaches during twilight hours for the successfu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cution of air landings. It is easier to preserve secrecy in the assembly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units than in concentrations prior to ground operations of the sa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ze, since with proper organization the airborne troops can be assembled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ks prepared deep in friendly territory within very short periods of ti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te is the classic example of how this should *not* be done.] (The Cre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 is discussed in more detail on pages 19 ff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nected with the element of surprise is deception. A typical deceptive measu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irborne operations is the dropping of dummies by parachute. Both sid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iled themselves of this measure during World War II. Experience shows that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rt enemy can soon recognize dummies for what they are. A mingling of dumm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al parachutist promises better result because it misleads the enemy as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umber of troops involved and leaves him guessing as to where the poin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 effort of the attack is to be located and as to where only a diversiona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k is concerned. As an experiment, the German parachute troops al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empted to equip the dummies with smoke pots which would start smoking wh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reached the ground, thus making it still harder for the enemy to se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deception. This idea never advanced beyond the experimental st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eful reconnaissance is also of special importance in airborne operations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iculty is that in airborne operations troops cannot, as in ground comba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uct their own reconnaissance immediat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dvance of the main body of troops. In attacking, their spearheads penetra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ry that no reconnaissance patrol has ever trod. This is why reconnaiss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have to be carried out very carefully and well in advan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itary-geographical descriptions, aerial photography, reports from agents,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dio intelligence are sources of information. All this requires time. Befo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olland operation enough time was available, and it was utiliz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ly. Reconnaissance before the Crete attack was wholly inadequate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d to serious mistakes. For instance, enemy positions were described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esian wells and the prison on the road from Alikaneos to Khania as "a Britis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ion supply depot." Both the command and the troops had erroneous concep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the terrain in Crete, all of which could have been avoided if more carefu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nnaissance had been m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ral views were current among German airborne commanders as the best way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ginning an airborne operation. One method, which General Student recommend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alled "oil spot tactics," consisted in creating a number of small airhea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area to be attacked-at first without any definite point of m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ort-and then expanding those airheads with continuous reinforcement unti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finally ran together. These tactics were used in both Holland and Cre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 Meindl, on the contrary, was of the opinion that a strong point of m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ort had to be built up from the very onset, just as was done in attacks m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German panzer forces. However, no German airborne operations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unched in accordance with this principle. Neither of the two views can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ed as wholly right or wrong; which one will prove more advantageous wi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end on the situation of one's own and the enemy's forces, terrain,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ctive. Even in conventional ground combat an attack based on a point of m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ort which has been determined in advance is in opposition to the Napoleon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thod of "on s'engage partout et puis on voit" (one engages the enem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where, than decided what to do). This implies, however, that a poin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 effort will have to be built up eventually by committing the reserv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ained for this purpose. If the relatively strong forces required by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thod are not available, it would be better to build up a point of main eff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very beginning. On the other hand, since in airborne operation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ust is made into terrain where the enemy situation is usually unknown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il spot method" has a great deal in its favor. For example, it breaks up enem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ermeasures, as in the attack on Crete. During the initial attack ther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troops were distributed in a number of "oil spots;" there were heav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sses and no decisive successes. No further paratroopers were available an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sion was made to land the troop carri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5th Mountain Division wherever an airfield was in German hands, ev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ough it was still under enemy fire. This was taking a great risk, but the pl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eded from this point onward, the island was captured and the other "oi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ts" liberated. At one time, the whole operation was within a hair's bread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disaster because the airheads, which were too weak and too far apart,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ng whittled down. After the decision to attack one point had been carried 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had succeeded, the remaining "oil spots" were useful since they preven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nemy from moving his forces about freely. The advantages and dang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ed with this method are cl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avoidable inference from the Crete operation is that commander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troops should land with the very first units so that clear direc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battle can be given from the outset. The over-all command, however, mu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t operations from the jump-off base and influence the outcome by making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decision as to where a point of main effort should be built up, and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er commitment of reserves. For this purpose an efficient communi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and rapid reporting of the situation are necessa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the actual fighting in airborne operations takes place on the ground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general is conducted in close touch with other ground operations, it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isable to have both airborne and ground operations under the same command.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erman airborne operations in Crete, the Luftwaffe was in command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ither the ground force commanders in Greece nor the OKH (Army High Command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anything to do with the preparations; this is a mista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irborne operations the air forces are responsible for keeping the air op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approach and supply of the landing formations. They also aid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 by reconnaissance and by commitment of their tactical formation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paring the landing and in supporting the troops which have landed. In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must receive their orders from the command of the ground for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Field Marshal Kesselring's comment on command for airborne operations: I do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ee with the statement about the conduct of airborne operations. The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must be considered from the viewpoint of the Armed Forces Hig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 (OKW). The commander in chief of a theater, for example the Easter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ater or the Southern Theater, is also a joint forces commander with a joi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ff. He is responsible for all airborne operations which are launched with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 theater. Hence, the commander of the airborne operation must also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ordinate to him. This commander will generally be an officer of the Air For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se staff must be supplemented, according to the task assigned him, by Arm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avy officers as well as airborne officers. In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al cases and invariably in those cases where there is no direct connec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ground and sea fronts, the OKW will plan the operation and conduct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tly. The situation and the mission would probably be the decisive facto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making a decision about the chain of command. If the mission involv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orting a ground attack by means of an airborne operation directly behin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k front, the army group will be given the over-all command, will assig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sions, and will intervene whenever necessary for the purpose of air-gr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rdination. As soon as the attacking ground troops establish an effect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k-up with the airborne unit, the airborne troops will be brought in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mal chain of command of the attacking ground forces. Unit of command tak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cedence over all other considerations. Until that time the airborne troop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commanded by their own unit commanders. The highest ranking officer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 area commands at the airhead and is himself subordinate to the comman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airborne operation-in the above case to the army group commander-wh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ks in close coordination with the Air Force commander. In all other cas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, as in Holland, Crete, Oslo, there are no direct connections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of the Army or the Navy, a special headquarters, preferably command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an Air officer and staffed with Air Force personnel, should be placed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 of the operations. In appropriate cases, it will be the Air For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er concerned, especially if the tactical air support units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 have to taken from his sector of the fighting front.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er's responsibilities include not merely the landing of the first echel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also the considerably harder problem of directing the following waves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ifying their landing orders in accordance with the development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uation at the airhead. They also involve the preparatory bombing attack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ection by reconnaissance planes, bombers, and close-support aircraft aimed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might say, at supporting the ground troops with high and low altitude attack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ied out by the extended arm of a flying artillery; the air transpor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ies; and finally the evacuation by air of casualties, glider pilots,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specialists. The shortest possible chain of command is decisive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tion has already been made of the fact that control of the air is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sential prerequisite for airborne operations. If that control is widespre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based upon maintaining the initiative in air combat, the air support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force will present few problems. Airborne operations based up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porary and local air superiority are also possible, but they make strenuo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mands upon the attacker's air force. Immediately before an operation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my'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ward fighter fields must be rendered useless, and all antiaircraf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allations along the route selected for the flight must be neutralized. Enem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dar and communications facilities in the area should also be put ou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, and any enemy reserves near the projected airhead must be subjected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nsive bombardment. Such activity must begin so late that the enemy will h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ime to bring in additional troops or to repair the dam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airborne formation will require a fighter escort. From the point of view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 tactics, it will therefore be desirable to keep the number of formations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ves to a minimum. The primary mission of the escort will be to protec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-carrier aircraft against enemy fighter planes, especially dur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 and deployment of the troops for ground action. The neutralizing tactic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ready mentioned will have to be continued during and after the landing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ure the sage arrival of supplies and reinforcements. The troops on the gr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continue to require air support to take the place of artillery that wou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lly be supporting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oughout World War II the German parachute troops had the benefit of clo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peration on the part of the Luftwaffe reconnaissance. The main problem was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e to it that the parachute troops received good aerial photographs and, 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sible, stereoscopic pictures of the area they were to attack so that th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familiarize themselves in advance with the terrain. It proved to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isable to distribute stereoscopic equipment down to battalion level and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d members of the parachute units to the aerial photography school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ftwaffe for special training in the use and interpretation of stereoscop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ctures. In this way, it was possible to offset to a certain degree the lack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ain reconnaissance prior to an airborne att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lly, the air forces support the airborne operation by attacking the enemy'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nd forces. During the war all German airborne operations took place beyo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ange of German artillery, and only in the case of the Ardennes offens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parachute troops to be supported by longrange artillery bombardment.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 was never put into operation because the radio equipment of the forwar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server assigned to the parachute troops failed to function after the jump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nd strafing and preparatory bombing of the landing area proved to b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st solution everywhere. Air attacks upon enemy reserves being rushed towar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irhead can be of decisive importance because of the extra time gained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roops which have been landed. Opinions are divided, however regard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ue of direct air support of the troop fighting on the ground after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. On Crete, formations of the Luftwaffe's Von Richthofen Corps solv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roblem in exemplary fashion. Other experiences, however, would seem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te that it is impossible to support airborne troop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ce they are locked in battle, by delivering accurate fire from the air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l-placed bombs. Lack of training and inadequate skill in airgr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peration may have disastrous effects. Systematic training, in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l-functioning radio communication from the ground to the air and coordin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formations on the ground and in the air are emphasized, should achie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s just as satisfactory as those achieved between armored formations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 forces. It goes without saying that cooperation from the artillery, in 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r as airborne operations are conducted within its range, is worth striv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, both in preparation of the landing and in support of the troops after th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landed. Attention may be drawn to the Allied airborne operation north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el in March 1945 where British and American artillery support is said to h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extremely effective. When airborne operations are effected on a beach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val artillery takes the place of Army artillery. An increase in range m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sible by the development of rockets will result in further possibilities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troops landed by air are joined by forces advancing on the ground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s are conducted against islands and coast lines, junction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phibious forces has the same effect. In World War II, accordingly,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were always conducted in coordination with ground or amphibio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ces. How soon this junction with ground or amphibious forces will be effec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ends upon the number of troops and volume of supplies, including weapons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ipment, ammunition, rations, and fuel, which can be moved up by air.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 depends upon the air transport available and upon control of the air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ure undisturbed operation of the airlift required for this purpose. If su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ief cannot be provided in time, the troops landed will be lost. So far,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y has been devised of fetching them back by air. In the German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of World War II, supplying troops by air over long periods of ti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impossible, not only because control of the air could not be maintained, b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o because of a lack of transport planes. In German doctrine, the gui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iple was that as much airlift was needed to resupply a unit which had b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ed by air with ammunition and weapons (excluding rations) for a single d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hard fighting as had been necessary for the transport of the unit to the dro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nt. While this fighting does not take place at all times and be all elemen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same time, consideration must be given to the fact that in addition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ies it will be necessary to bring up more troops to follow up initi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sses and give impetus to the fighting. Eventually, the troops will need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supplied with additional rations and, if they break out of their airhead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fuel. In this field, too, postwar tech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cal achievements offer new possibilities. During the war the Germans believ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junction of an airborne formation with ground troops had to be effec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two to three days after landing. On the basis of conditions prevailing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days, these deadlines consistently proved to be accurate in pract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11. AIRBORNE TACT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ee methods were used during World War II to land troops from the air at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of commitment. Troops could be landed by parachute, by transport glid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eased from tow planes, or by landing of transport planes. All three metho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used in varied combinations, depending upon the situation. In accorda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lessons derived from World War II, the last method, for reasons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be discussed later, is unsuitable for the initial capture of enem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ritory from the air, that is, the creation of an airhead. Accordingly, on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ment of paratroopers and gliderborne troops will be discussed he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German experiences in the technique and tactics of these two methods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ed in detail in the appendix.) The advantages and the disadvantage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wo methods will be compared here and conclusions drawn as to their futu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ment of gliders has the great advantage that they land their whole load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place. Since debarkation is a matter of seconds, the troops can bring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ll fire and striking power to bear immediately after landing. The almo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iseless approach of the gliders, which have been released from the tow plan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r from the objective, increases the element of surprise. Furthermore, div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iders are able to make very accurate spot landings within a limited are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ider troops are also able to open fire with aircraft armament upon an enem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dy to repulse them. German parachute troops were convinced that this wou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an excellent effect on morale. In practice the method was used only on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 far as is known, and that was on a very small scale in July 1944 at Vassieux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st the French maquis, but its success was outstanding. While the gli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ers pronounced advantages during the first attack on an objective which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ended, in the subsequent phases of the airborne operation its advantages o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se of parachutes lie in the fact that it can deliver substantially grea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ds, such as heavy weapons, guns, tanks, and truc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other hand, parachute jumps make it possible to drop very large numb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roops at the same time within a certain area. Moreover, until the very la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ute the commander can alter his selection of the drop point. He c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ly adapt himself to changed conditions far more easily than is the ca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gliders. The latter are released far from the objective and once this h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done there is no way of changing the landing are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is basis it will be seen that the glider is particularly suited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ure of specifically designated and locally defended objectives, such as F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ben Emael, while parachutists are more effective for the purpose of captur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r areas. Among the German airborne troops a marked preference developed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ethod in which an initial attack by gliders was quickly followed up by ma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jumps. This plan is not, however, universally applicable. In each ca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thods will have to be adapted to the situation, terrain, type of objecti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mount of resistance to be expected from the enemy; the commander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troops will have to make his decision within the framework of 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Field Marshal Kesselring's comments on the relative merits of parachute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der landing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parative advantages and disadvantages of parachute and glider landing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well described. Nevertheless, I maintain that at least the sa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ntration of forces can be achieved with a glider landing as with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jump. Experience shows that parachute landings are very wide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ttered, so that assembly takes considerable time. Gliders, according to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ze, hold ten to twenty or even more men, who immediately constitute a un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dy for combat. If the landing area is fairly large-the condition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rain is of little importance-and if the unit is well trained, the assembly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fighting units in a small area will not present any difficulties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weakness in the commitment of gliders is to be found in the fact that o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have been used they are immobilized on the ground and-at least on the bas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German progress by the end of the war-cannot be used twice during the sa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. The German conclusion was that transport planes had to be used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on as possible. There is no doubt, however, that in time a way will be f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get the gliders back to their base, for example, by the addition of ligh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s, or the use of helicopt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eld Marshal Kesselring's comment on re-use of glider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bandoning of gliders should not be considered a great disadvantage.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ruction is very simple and within the means of even a poor na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ssively complicated devices [for glider recovery] should be avoided. B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does not apply to the development of new types of air transport faciliti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cially for peacetime and training requirements, which can perhaps also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in particularly favorable military situations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important to clear the landing zone immediately so that more gliders c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 in their turn. When large-scale glider landings in successive waves ar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made, special personnel will have to be provided for the purpo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must be mentioned in this connection that German gliders, patterned on tho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d in sport, had so-called "breaking points" (Sollbruchstellen), that 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ts of purposely weak construction, which would break first in crash landing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collisions with natural or artificial obstacles. This method brought about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antial economy in construction of the gliders and simplification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ement of spare parts and maintena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II. PARACHUTE TRO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cessity of having airborne units for the initial commitment during a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s has been recognized. In both Holland and Crete elements of Army unit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part by design and in part because of ignorance of the situation, were land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ransport planes in territory still occupied by the enemy or situa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sight of enemy artillery observers. This was recognized as a mistak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ing in serious losses. The only thing that saved the planes landing o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leme airfield in Crete from being completely destroyed by direct enemy fi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the fact that the ground was covered with dust as a result of drought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planes actually landed in clouds of du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the following war years, the parachute troops in Germany were steadi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d and improved. In accordance with the situation and the nature of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nded mission, the troops had to be trained for commitment either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jumps or by transport gliders. The designation of "parachute troops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Fallschirmtruppe) and "parachutists" (Fllschirmjaeger) given these unit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any is accordingly not quite accurate. Fundamentally a major part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an airborne force was suited for transport-glider commitment only, sinc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s of training them as parachutists could not be carried out. In practi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ercentage of trained parachutists steadily decreased with the result tha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the war continued, these troops were almost exclusively used in gr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bat. The Wehrmacht, because of the scarcity of manpower, found it impossi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keep these units in reserve for their special duties. It is evident that on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"rich man" can afford such forces, and that efforts must be made to withdra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troops as soon as possible after each airborne commitment. Otherwise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ue as special units will rapidly decrease, something very hard to remed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fundamental lesson derived from the first air landing was that even the v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 elements reaching the ground must be fully equipped for battle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ists landing on Crete had nothing but their pistols and hand grenad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emaining weapons and ammunitions being dropped separately in speci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ers. After the Crete operation this was changed. It was realized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and transport glider troops must reach the ground as combat uni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dy for action. They must have heavy weapons, and especially, tank-destroy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pons adapted to this type of transportation, as well as a suitable typ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 for even the smallest units, making it possible for each to figh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ependently. (Detailed information regarding the equipment of German parachu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s is contained in the appendix.) In order to capture a usable airhead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ir-transported units, the parachute troops, over and above the initi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, must be able to capture airfields, or at least terrain suitable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 air transports, and to push back the enemy far enough from these are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void the necessity of landing within range of direct enemy gunfire. In ot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ds, the parachute troops must be capable of attacks with a limited objecti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f holding the captured terrain. Consequently, the parachute divisions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ipped with all heavy weapons and artillery; and an airborne panzer corps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ed with one panzer and one motorized infantry division. Howeve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 of these units never got beyond the initial activation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ventional ground troops, and all plans to use them for airborne landing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ained in the theoretical stage. After the Crete operation no German parachu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sion was committed in airborne operations as a whole unit. The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zer corps never even received adequate training. Only parts of the remain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divisions, of which there were six in 1944 and ten or eleven 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of the war in 194, were trained for airborne operations. General Stud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s a total figure of 30,000 trained parachutists in the summer of 1944. Mo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m were in the 1st and 2d Parachute Divisions, of whose personnel 50 and 3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cent respectively were trained parachutists. Commitment of the division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nd combat continually decreased these figures so that parachutists from 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s had to be recruited for the airborne attack in the Ardennes offensive.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ain, the training of these troops was inadequate. For instance, only ab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percent of the parachutists committed in this action were capable of jump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lly equipped with weapons. This was a serious disadvantage because very few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eapons containers dropped were recove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ly, the Germans had no practical experience in large-scale commit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parachutists with really modern equipment, nor was it possible to tes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 and equipment of such formations in actual comb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rlier German experience points to two important considerations. In the fir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, the parachute troops will be in need of a supply service immediate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landing. On the basis of the Crete experience, it would seem advisabl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rporate service units in the first waves of parachutists. The greate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le of the airborne operation, the more thought will have to be given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er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orized supply vehicles. Today their transportation in transport glid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s no technical difficulties. In the second place, in cases wher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ntion is to follow up initial jumps with the landing of great number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-transported troops, engineer units will have to be assigned to the parachu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s at an early stage for the purpose of preparing and maintaining lan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ps for transport plan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 though the German parachute troops lost their actual purpose in the la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s of the war, they preserved their specific character in the organization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personnel replacements. The operations actually carried out proved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pecial missions assigned to parachute troops call for soldiers who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cially aggressive, physically fit, and mentally alert. In jumping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trooper must not only conquer his own involuntary weakness but upon reach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round must be ready to act according to circumstances; he must not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raid of close combat; he must be trained in the use of his own and the enemy'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pons; and, finally, his will to fight must not be impaired by the priv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casioned by such difficulties in supply as hunger, thirst, and shortag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pons. For this reason, it is advisable for the parachute troops to take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lacements primarily from among men who have volunteered for such service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llent quality of the replacements which the German parachute troops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le to obtain until the very end explains why, even in ground combat, they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to give an especially good account of themsel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od replacements, however, require careful training in many fields. Ev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trooper must be given thorough training in infantry methods, especially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se combat and commando tactics. This was shown to be necessary in all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undertaken. Only when the paratrooper proves from the outset to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erior to the attacking enemy can he be successful. Specialist training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 of various arms and special techniques is essential. A mistake was made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ermans in separating the initial jump training from the rest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ining program. Instead of becoming the daily bread of the paratrooper, jum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ctice accordingly evolved into a sort of "special art." All artificiali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avoided in this branch of train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al emphasis must be placed on training officers for the parachute troop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of the experiences derived from actual operation is that the officers mu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past masters in the art of ground combat. The fact that the German parachu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s originated in the Luftwaffe caused a great many inadequacies in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ect. On the other hand, the parachute officer must have some knowledg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iation, at least enough to be able to assess the possibilities of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no doubt that a sound and systematic training program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arachute troops demands a great deal of time and that in the last year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ar the German parachute formations no longer had this time at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posal. However, the time required for training, combined with the hig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ndards set for the selection of replacements, acts as a deterrent to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ment. The higher command will decide to make use of the troops only wh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preconditions for a great success are at hand or when necessity forces it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so. To commit these troops in regular ground combat is a waste. Commitmen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divisions in ground combat is justified only by the existence of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ergency. Once the divisions are committed as ground troops they lose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istic qualities as specialis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V. AIR TRANSPORTED TRO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riginal German plan to use Army troops for this purpose and to equip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in them accordingly was abandoned early in the war. The 22d Infant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sion, which had been selected in peacetime for the purpose, participated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s only once, in Holland in 1940. It was found that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uble equipment-one set for regular ground combat, the other for use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-landing operations-constituted an obstacle; consideration for their speci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sion limited their employment for ground combat. When a fresh commitment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e with their special mission became a possibility in Crete, it was f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ssible to bring them up in time. On the other hand, as early as the Norw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paign, mountain troops were flown for commitment at Narvik without much pri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paration. While in this case nontactical transport by air was involved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iously mentioned commitment in 1941 of the 5th Mountain Division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 against Crete took place after only short preparation and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rely successfu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basis of these experiences the idea of giving individual Army uni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al equipment for airborne operations was abandoned. The German High Comm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 about finding ways and means to adapt all Army units for transport by a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a minimum of changes in their equipment. The results were never put i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ctice because after Crete the Germans did not undertake any other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on a large scale. Crete, however, proved that the German mount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s, because of their equipment and the training which they had received,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l as their combat methods, were particularly suited for missions of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e. In the future the goal must be to find a way of committing not on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untain and infantry divisions but panzer and motorized formations in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. Their equipment and organization for this purpose will depend up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valuation of technical possibilities which cannot be discussed in detai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The chief demand which the military must make up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echnical experts is that the changes required for such commitment be kep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 minimum. A way must be found to determine the best method for such a chan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 the troops can undertake it promptly at any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esson learned from German airborne operations in World War II was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-transported troops can be committed only if the success of landing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loading is guaranteed by a sufficiently large landing zone. These troops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suited to the purpose of capturing an airhead. With the exception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cal details concerned with their enplaning, these troops require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al training. The logical conclusion to be drawn from this lesson is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troops, who capture the airhead, must be increased in number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ied with more fire pow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V. TROOP CARRIER UN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ing troops by air to their area of commitment is more or less a mat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ransportation alone and in an efficiently organized modern air for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s no difficulty at all. However, the approach flight and dropping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troops is a part of the operation itself and determines its subsequ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ss or failure. The inconclusive but rather disappointing German experienc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is field have been set down, from the point of view of an airborne fie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er, in the appendix. Transport squadrons-including both the transp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es for the parachutists and the tow planes for the gliders are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troops what horse teams are to the artillery and motor vehicles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orized forces. In each case correct tactical leadership for each mod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 is a prerequisite for the correct commitment of the troops in time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ace-consequently, they must be trained jointly. During commitmen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 squadrons must be subordinated to the parachute commanders, who mu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trained to give orders to the transport squadrons in correct and systemat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. The ideal solution would undoubtedly be to incorporate the transp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quadrons organically into the airborne forces, but this solution is expensiv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ck of sufficient materiel alone made it impracticable during World War II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r as the Wehrmacht was concerned. A compromise solution would be clo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peration in peacetime training. The transport squadrons will have to be ma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ilable to the parachute units well in advance of an airborne operation si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int rehearsals are a prerequisite of success. This fact increases the amou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ime needed for the preparation of an airborne operation and at the same ti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angers the secrecy surrounding the undertaking, because such a grouping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s can give the enemy valuable leads regarding one's inten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st important factor is the selection of the time and place of the jump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release of the gliders. This requires very precise orders and is subjec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decision of the commander of the parachutists. Again and again lack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e in this regard resulted in breakdowns during German airborne operation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 War II. Only twice did strict observance of this point result in smoo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ctioning-during the airborne operations to capture the Isthmus of Corinth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41, when the limited scope of the undertaking made it possible to comm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 squadrons having just finished thorough training in cooperation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ists; and during the capture of Fort Eben Emael in 1940, when the uni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ipating in the operation had received joint training over an extend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inciple of subordinating the transport squadrons to the parachu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ers makes it imperative that the training of these commanders be extend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clude flight train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is connection mention must be made of the so-called pathfinder airplane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se mission in relation to airborne operations at night is described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ndix. What has been said above also holds good for them. Their proper use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sential for success and demands, above all, skill in navigation in order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ulate timing accurat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VI. REASONS FOR SUCCESS AND FAIL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ssessing the successes and failures of German airborne operation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 missions are taken into consideration: Holland, 1940; Corinth, 1941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te, 1941; Leros, 1943; and Ardennes, 1944. All other commitments of Germ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troops fall into the category of commando operations or of troo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ments by a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lland, 1940.-On the whole, the airborne operations against Holland, in spi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 number of critical moments and relatively great losses, must be classifi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successful. This success was connected not so much with achievement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ctical objectives, such as the capture of a number of bridges which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ant to the attacking ground forces, as with the morale influence exer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on the enemy by a wholly new method of fighting. The very fact that in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y large forces could penetrate deep behind Dutch defenses at the outset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hting undoubtedly broke the resistance of the Dutch and saved the German Arm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st of a serious fight in capturing Holland. Success is attributable main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surprise provoked by this method, which was used for the first time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istory of warf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eld Marshal Kesselring's comments on airborne operations in Holla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was the first airborne operation in history and should be treated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what greater detail. The operation was unde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all direction of the commander of Second Air Force. The tactical comman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General Student. His headquarter was divided into a mobile forward echelo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ded by Student in person, and a stationary rear echelon, which was to assu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al importa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peration was divided into the following part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n operation with gliders alone against Fort Eben Emael and the Maas bridg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ith the capture of Fort Eben Emael, the enemy flanking actions against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aas crossing were eliminated. The capture of the most important bridg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guaranteed that the Maas River would be crossed according to plan and thu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stablished the necessary conditions for the coordination of ground and ai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perations in Holland. The dawn missions succeeded surprisingly well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 major airborne operation by two divisions to capture the Moordijk bridge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Rotterdam airport, the city of Rotterdam, and the Dutch capital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ague and its airfields. Since the second part of the mission (22d Infant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ivision-The Hague) was not successful the subsequent operations in the Dut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astal area failed to take pla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ttempt at surprise was successful. Today one cannot even imagine the pan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as caused by rumors of the appearance of parachutists, supported by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opping of dummies, etc. Nevertheless, the surrender of Rotterdam wa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 of the bold actions of the parachutists and the air attack agains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ended positions in Rotterdam. The operation had been organized by Stud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thoroughness characteristic of him. In fact, it had been a sm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itary masterpiece, particularly with respect to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The deployment of troops and troop-carrier formations among the on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fields near the border, just within range of the most distant object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The incorporation of escort fighter wings in the transport movement,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General Osterkamp can claim both the responsibility and the cred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. The coordination of the bomber escort attacks with the landing operation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had been rendered even more difficult because the commander in chief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uftwaffe had ordered an attack against reported enemy naval vessels o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even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ccess of the airborne operation with respect to its strategic effect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ntestable. The Dutch Theater of Operations was practically eliminated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lures and losses can be attributed to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Interference with the plan of attack by the commander in chief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ftwaffe, mentioned ab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The inadequate strength of parachutists in the air attack group of the 22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antry Divi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Defects in coordination between the 22d Infantry Division an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-carrier formations and inadequate training of both in the tactic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trine for carrying out an airborne oper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Technical defects in the signal communications system which made it difficul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impossible for the parachutists and transport formation to cooperate with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d Infantry Division and, similarly, hampered General Student in issuing ord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at divi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. The command technique of General Student, who thought of himself a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er of the Rotterdam operation and thus neglected liaison with the Seco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 Force, especially during the most decisive hou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all in all, the airborne operation proved successful as the firs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 kind because essentially it was correctly organized and carried out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paralleled verve. It taught us a great number of practical lessons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tion of which did not present any problems which were insurmountable fr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chnical or tactical point of view. It proved that an airborne oper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eds its own command posts, both on the ground and in the air, as well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tion at a higher level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inth, 1941.-This was an operation on a limited scale undertaken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l-trained parachute troops and troop-carrier units. Resistance was limit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far as execution of the operation is concerned, it may be rated as a comple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ss. The actual tactical success was limited to capture of the Isthmu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inth. The bridge over the Corinth Canal was destroyed by an explosion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termined origin, but makeshift repairs made it possible to use the brid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 that same day. If the attack had been made a few days earlier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, in the form of a vertical envelopment, could have been f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successful and large numbers of the British Expeditionary Force could h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cut off from access to their embarkation ports on the Peloponnesus. It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, however, that resistance would have been greater in this ca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te, 1941.-The capture of the island of Crete was the most interesting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eventful German airborne operation. The initial attack contained all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s of failure. Only the fact that the defenders of the island limi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selves to purely defensive measures and did not immediately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ergetically attack the landing troops saved the latter from destruction. Ev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ough the situation was still obscure, the German command decided to commit i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rves (5th Mountain Division) in an all-out attack against the point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emed to offer the greatest chances of success; the energetic, purposeful,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atic commitment of these forces in an attack imme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ately after their landing changed the threatened failure into a success.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ious disadvantage for the attackers was British control of the sea 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ginning of the operation. Only after several days was it possible to brea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wn this control to such an extent that somewhat insecure communications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sland were possi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eld Marshal Kesselring's comments on airborne operations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t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did not participate in the Crete operation, but later was frequently in Cret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have also talked with many parachute officers who were in action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pecial characteristic of this operation was its improvisation. Th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ctive of the operation was achieved so quickly, in spite of all reverses,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reatest tribute which can be paid to the fighting men and command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aged in it. Improvisation, however, should be avoided if possible, sinc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k involved is too high in proportion to the number of men committed. But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not true, as stated in this report, that "an airborne operation is ... ti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uming ... and affords neither much freedom of maneuver nor a great deal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xibility." (See page 4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the airborne troops have a suitable, permanent organization and 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nnaissance is begun early and carried out with all available means, there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reason for assuming that an airborne operation cannot be carried out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wiftly as the situation demands. The art of command lies in thinking ahea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ed to this particular problem, this means the prearrangement of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equate, efficient ground organization, such as was available in the cas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te, and the timely procurement of the necessary fuel, etc., via land or se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ould also have been possible. Under ideal conditions, if perman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-scale airborne formations had been available, this would have presen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 fewer difficulties, since the combat troops would have been flown in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own transport planes. One can easily conclude from this that a high degre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surprise might have been achieved under the assumed conditions. I repea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of the elements of danger inherent in airborne operation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rovisations can be resorted to only in exceptional cases and un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ly favorable conditions. Otherwise they should be rej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is case it would have been advisable for the commander of the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 and, if possible, the division commanders to have made a person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nnaissance flight to inform themselves about terrain conditions and possi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ense measures of the enemy, as a supplement to the study of photographs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ionally unfavorable landing conditions should have induced them to land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ngle area away from the occupied objectives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effective defense fire, and then to capture the decisive points (airp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eaport) intact in a subsequent conventional infantry attack at the poin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 effort. In doing this it would not have been necessary to abandon the u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surprise local glider landings directly into key points, the possession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ould have facilitated the main attack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ros, 1943.-This was an operation on a limited scale which, in spite of s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adequacies in execution, led to success within four days, mainly as a resul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 favorable situation and coordination with landings from the sea. (See al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s 47 and 48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dennes, 1944.-The airborne operations connected with the Ardennes offens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definitely a failure. The force committed was far too small (only 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ttalion took part in the attack); the training of parachute troops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-carrier squadrons was inadequate; the Allies had superiority in the air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eather was unfavorable; preparations and instructions were deficient;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k by ground forces miscarried. In short, almost every prerequisit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ss was lacking. Therefore, it would be wrong to use this operation a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sis for judging the possibilities of airborne operations. At that tim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hrmacht was so hopelessly inferior to the enemy in manpower and materiel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operation can hardly be justified and is to be regarded only as a la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erate attempt to change the fortunes of w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VII. GERMAN AIR LANDINGS AFTER CRE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irborne operation against Crete resulted in very serious losses which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centage greatly exceeded those sustained by the Germans in previous World W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 campaigns. The parachute troops were particularly affected. Since everyth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any possessed in the way of parachute troops had been committed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k on Crete and had been reduced in that campaign to about one-third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original strength, too few qualified troops remained to carry 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-scale airborne operations at the beginning of the Russian campaign. A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ation was also insufficient for future oper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rthermore, the German High Command had begun to doubt whether such oper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continue to pay-the Crete success had cost too much. The parachute troop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selves, however, recovered from the shock. Their rehabilitation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taken and lessons were drawn from the experience, so that a year later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milar undertaking against the island of Malta was energetically prepared.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oint, however, Hitler himself lost confidence in operations of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e. He had come to the conclusion that only airborne operations which ca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complete surprise could lead to succ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the airborne operations against Holland and Crete, he believed surpri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ks to be impossible and maintained that the day of successful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were over. The fact that the Cretan operations came so clos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eat strengthened his opinion. Moreover, the Malta operation would have to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pared in Italy and launched from there. Prior experience with the Italia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 proved that the enemy would be apprised in advance regarding every sing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ail of the preparations, so that even a partial surprise was impossibl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Hitler had no confidence at all in the combat value of the troops,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exception of the German parachute troops were to be of Italian orig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lusively, he did not believe the undertaking could be successful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andoned its execution. The special circumstances prevailing at that time m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justified this particular decision, but the basic attitude in regard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borne operations later turned out to be wr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 to General Student, Hitler and the commander in chief of the Luftwaff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so thoroughly convinced that the day of successful airborne operations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that they believed that not even the enemy would engage in any mo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-scale preparations for airborne operations. When the attack by British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erican paratroopers on Sicily proved the contrary, the Wehrmacht was itself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nger in a position to carry out large-scale airborne operation. The m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sential, superiority in the air, was lacking. The Luftwaffe, no longer a mat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Allied air forces, was unable to assemble enough planes to atta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essary local superiority in the air and to maintain it for the time required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 was the Luftwaffe able to make available sufficient transport space. It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ue that airborne units were available, but because manpower was so scarce th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constantly being committed in ground operations. The special natur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mission was retained only to the extent that they were transported by a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point that were threatened and that in some cases, as in Sicily, they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o dropped-by parachute. Aside from this, their training in their speci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eld suffered from a lack of aircraft required for the purpo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time of the Allied invasion of France the commander in chief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ftwaffe proposed to link up the planned counterattack with airborne oper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force. The OKW turned him down because first, the parachute troop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ilable were already fighting on the ground; second, their training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adequate for such a purpose; and third, even if the needed troop carri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be provided, the hopeless inferiority of the Luftwaffe made it impossi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chieve control of the air either in space or in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esson based upon German operations may then be summarized as follows: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borne operations cheap successes cannot be achie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weak force by mean of surprise and bluff. On the contrary,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which are to achieve success on a large scale require a great outl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materiel, outstanding personnel, and time for training and preparation. Su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 are accordingly "expensive." From 1941 on Germany, in comparison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enemies, was "poor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IED AIRBORNE OPERATIONS IN WORLD WAR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discussion is based mainly on three major airborne operation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ern Europe-Normandy in June 1944 (the invasion), Nijmegen and Arnhem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ptember 1944, and north of Wesel in March 1945. The author had little data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 disposal concerning the actions against Allied airborne operations in Sici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1943, but this will hardly impair the validity of the following statement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the airborne landings in western Europe as well as the defense again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were based on lessons of the Sicilian campaign. Any analysis of the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will therefore cover by implication the earlier experience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cily, so far as they have not been superseded by more recent inform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eld Marshal Kesselring's comments on Allied airborne operations in Sicil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irst Allied airborne operations in Sicily preceded the American and Britis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s by sea. After jumping, the parachutists were scattered over a wide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ep area by the strong wind. Operating as nuisance teams, they considerab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eded the advance of the Hermann Goering Panzer Division and helped to prev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from attacking the enemy promptly after the landings at Gela and elsewhe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opposition would not have made itself felt so strongly if General Conra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not organized his troops in march groups contrary to correct panzer tactic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ond airborne operation of British parachutists took place in the nigh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-14 July 1943, close to the Simeto bridge on the highway between Catania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ntini. The Commander in Chief, South (OB SUED) anticipated an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 in the Catania plain, even if an amphibious landing were not attemp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. He therefore had ordered that those parts of the plain which were wes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atania airfield be denied the enemy through installation of wood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stacles. The antiaircraft units protecting the large airfields in the Catan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in had been specially charged with defense against airborne troops. Dur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irst day of the landing operation, every Allied air landing in the are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ound Catania could be attacked from the north by reserve of Brigade Schmalz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rman Goering Panzer Division and by troops of the 1st Para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ute Division, which had been flown in to the eastern coast of Sicily. Ev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uming the most favorable conditions for the enemy parachutists, no gre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ied success could be expected, at least no success which justified such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 commitment of men. Thus it was inevitable that the British parachu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k in the night of 13-14 July 1943 was crushed. Even their purely tactic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ss in occupying the Simeto bridge was only of a temporary nature and had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 on the over-all situation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. PASSIVE DEFENSE MEASU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reat latitude which the airborne attacker enjoys in selecting his targ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es it extremely difficult for the defender to take passive defense measu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st airborne operations. It is quite impossible to set up antiair-lan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stacles throughout the country. Therefore, no more can be done than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e what might constitute particularly desirable targets for an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k and in what specific areas air landings directed against these targe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ht be undertaken by the enemy. These principles were followed by Germany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ing defensive measures against an invasion in the West, since experie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cily clearly indicated that the enemy would also resort to airborne oper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an invasion. Accordingly, German antiairborne measures were determined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two aims; first, to render useless any points which appear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ularly well suited for landing operations; and secondly, to protect 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ly targets against attack by airborne troo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irst purpose was served by erecting posts approximately 10 feet long and 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8 inches in diameter, imbedded 3 feet deep, connected by wires, and part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ipped with demolition charges. These obstacles were intended to preven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 of troop-carrying gliders. German experience showed that such po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stacles are effective only if they are equipped with demolition charges. If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molition charges are used, although the glider may crash, the enemy will sti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ble to make a successful land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ing and flooding the terrain were additional measures. The former can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ective against gliders as well as airborne troops if the enemy lands 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y point where the mine field has been laid. However, since such mine fiel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necessarily limited because of shortage of materiel and personnel, it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lly a matter of luck if the enemy happens to land in a mine fiel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rthermore, in the interest of one's own troops, the local inhabitants,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iculture and forestry, it is impossible to consider extensive application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method. Undoubtedly, flooding large areas by means of artificial damm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s the enemy from landing at the particular spots. This method, in addi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others, was widely used on the Atlantic coast. Unfor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nately, however, at the time of the invasion, some of these flooded areas h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ed up again because of lack of r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ying mine fields and flooding areas serve a twofold purpose if, by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tion, they not only prevent airborne landings but at the same ti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itute obstacles against attack on the g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order to protect potential targets, preparations were made for allar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ense by establishing fortifications, obstacles, and barriers and by wir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dges for demolition. These are measures which have to be taken everywhere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rn warfare-not only against airborne operations but also again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etrations by mobile forces on the ground, against commando raids, and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cupied territories against partisans and rebels. Wherever they were adequate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ed and reinforced by the necessary personnel, they served their purpo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ers for resistance against invasion on the Atlantic coast called for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lexible defense in which the coast constituted the main line of resistan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counter any simultaneous large-scale airborne operations, instructions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d to develop a "land front" several miles inland, with its rear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. In this manner, it was intended to establish a fortified area betw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ocean front" and "land front" which was to be defended like a fortress, th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enting the juncture of the enemy elements attacking from the sea and tho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 from the air. During the invasion, however, the Allies did not oblige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 their troops inland beyond the land front, but landed them either i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or between the two fronts. Furthermore, since the German land front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cupied by insufficient forces because of a shortage of personnel and since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 not been adequately developed, its value was illusory. As a matter of fac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bstacles, such as flooding, at some points even protected Allied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ops against attacks by German reser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rience taught the Germans that passive measures have a limited value again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s. Furthermore, in view of the great amount of time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el required, they can be employed only where the fronts are inactive for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ng period of time. In mobile warfare, the only passive measures to be appli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preparations for an all-around defense carried out by all troops, staff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y services, etc., behind the lin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I. THE GERMAN WARNING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erequisite for a successful defense against enemy airborne operations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arly recognition of preparations for such operations. Frequently the sig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mminent air landings may be recognized from agents' reports and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ception. The Germans themselves had no doubt that the invasion from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would involve airbor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on a large scale. On the other hand, it will nearly always rem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certain up to the last moment, where and when these operations may take pla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s in the over-all picture obtained through radio interception may appe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give advance warning of an attack. If such changes occur frequently with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ctual operation taking place, the alertness of the defender becomes blun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irst positive reports are obtained through radar detection of the approa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ight. In one case in Normandy it was possible, on the basis of radar, to inf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early as two hours before the jump that an airborne formation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aching, and to alert the German forces in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well-organized observation service based on the cooperation of all units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cies, even in the rear areas, should provide assurance that the point wh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emy forces are actually landing is quickly determined. All observatio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is useless unless the reports are rapidly transmitted to the superi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cies and to units immediately concerned. Experience has proved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phone communications are unreliable for this purpose since they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quently disrupted by enemy action, such as preparatory bombing attacks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mittal of prepared messages by radio and appropriate warning broadcas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all agencies and troops are able to receive has proved effec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soon as the air-landings are an established fact, the net step is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e where they are concentrated, which of the attacks are being made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urpose of diversion and deception, and how wide an area is covered. This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remely difficult, especially at night, and usually considerable time pass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fore some degree of clarity is possible. Therein lies the defender's greate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kness. However, it is never advisable to delay countermeasures until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rity has been obtained. In most cases, the situation will remain obscu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til the counterattack is launched. It is all the more important, therefor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reporting should not be neglected during the fighting; this is a matter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ning and indoctrin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a unique characteristic of airborne operations that the moment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atest weakness of the attacker and of the defender occur simultaneously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 is therefore decided by three factors: who has the better nerves; wh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es the initiative first; and who acts with greater determination. In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nection, the attacker always has the advantage of being free to choos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 and place of attack, and he therefore knows in advance when the momen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kness will occur, whereas the defender must wait to find out where and wh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ttack will take pl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ttacker will always endeavor to aggravate the defender's disadvantages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eption and try to force him to split up his countermeasures. As alread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ioned in Chapter 1, the most popu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thod of deception is the dropping of dummies with parachutes. In such cases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mediate attack rapidly determines whether it is a genuine landing operation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iversion. Radio interception will also prove to be helpful at an early stag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roops just landed must make prompt use of radio communications to establis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ct with each other and with their superior commands at the jump-off ba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dio, however, cannot be used in diversionary actions. Even if dummies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ipped with radio sets functioning automatically or by remote control-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not be an insoluble technical problem-alert and competent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ception personnel would not be deceived for long. During the invasion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44, it was the signal intelligence service which was able, with comparat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pidity, to give the high command an accurate picture of the enemy's tactic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ping during the air landings. The attacker will naturally endeavor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minate any targets such as radar equipment and long-distance radio st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air attacks prior to the air landings. On the other hand, such attacks c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be an advance warning for the defen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occupied territories it is also possible by careful observation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veillance of underground activities to discover indications of imminent a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s, particularly if counterespionage elements succeed in infiltrat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my's network of ag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II. COUNTERATTACK IN THE 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oretically, the defender's best method of defense against air landings i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ment of air forces to attack the enemy while he is still approaching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nnihilate him or force him to turn back. In 1944-45 during the Wester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paign, it was a foregone conclusion that victories were out of the ques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view of the hopeless inferiority of the Luftwaffe. To repeat, mastery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 by the attacking air force will always be the prerequisite for successfu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s. The attacker endeavors, by means of bombing attacks,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roy the defender's air forces on the ground and to protect the approa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ight with superior numbers of escort fighters. If the attacker is unabl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mplish this, he will of necessity abandon the idea of an airborne oper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ogether. Only in exceptional cases and under particularly favor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itions will it be possible for the defender to launch an air attack again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aching air formations with any chance of succ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V. ANTIAIRCRAFT DEFENSE F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eport made in June 1944 by Army Group B on the battle of Normandy includ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statement: "The designation of areas to be taken under fire by 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pons while opposing the lan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irborne troops has proved satisfactory. (Fire by 20-mm. guns directed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emy landing forces proved to particularly effective.)" Countermeasures tak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attacker include landings at night or during poor visibility. In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nection, the same report says, "Rainy weather and low clouds are favor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irborne operations, because the planes are able to dive and land with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hit by flak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undoubtedly advisable to inflict the highest possible losses on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s while they are still in the air and while they are landing. To this end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necessary for all weapons within whose range an enemy plane is landing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e such a plane under fire. At Arnhem the British troops that landed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cinity of the Deelen airfield suffered heavy losses inflicted by Germ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iaircraft fire. By the same token, however, it true that antiaircraft fi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one cannot succeed in preventing an air landing, since enemy troops descen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parachute cannot by held off or turned back by overwhelming fire, as might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ase during ground combat. They have to come down, whether they want to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, and some of them will always succeed in reaching the ground in goo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hting condition. It would be a mistake to say that on that account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iaircraft defense offers no chance of success. On the contrary, it i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y moment of landing which holds out the greatest promise of success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iaircraft defense, for the enemy troops which are landing are without cover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are defenseless to a certain degree and likely to suffer very heav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ualties. At this juncture, it is impossible for the attacker to protec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s from the air or by long-range artillery fire. Only gliders can use the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ms against the firing defenders, and then only if they happen to be landing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ppropriate dive angle. The losses suffered by airborne troops while jump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landing will greatly impair their combat efficiency and power of resistan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will facilitate the task of subsequently annihilating them, and th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ustrate the landing attempt. For instance, the German invasion of Cre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ustrates that it is possible to inflict serious casualties by antiaircraf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e. The same example, however, also demonstrates that the employmen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iaircraft fire alone is not sufficient to effectively resist an invasion.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 achieved only through attack. If the defenders of Crete had not conten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selves with using antiaircraft fire alone but had immediately attacke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ops which had landed, the entire invasion would have failed at the outs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V. COUNTERATTACK ON THE GR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rience gained during their own air landings caused the Germans to regar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k as the only effective means of combating airborne operations. Their figh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st Allied airborne operations demonstrated the wisdom of this rule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ans failed to cru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llied invasion, not because this principle proved erroneous, but becau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cessary forces were either lacking or could not be brought up quick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ough or because German counterattacks were not conducted properly. In m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ances, however, these attacks did impede the progress of Allied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s; at Arnhem they brought Allied operations to a complete standsti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st vulnerable period of any air landing is the interval between the jum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ssembling of the forces into organized units under a unified command.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er to exploit this weakness, German field service regulations stipulated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 unit within range of enemy troops which had landed from the air shou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mediately attack since every moment's delay meant an improvement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uation for the enemy. This method proved to be fundamentally sound. It led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ss whenever the enemy landed in small scattered groups or wheneve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 was effected in the midst or in the immediate vicinity of Germ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rves ready for action. But these tactics are not successful if the defen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ces available for immediate action are too weak to defeat enemy troops vast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erior in number, or if the defenders are too far from the point of landing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able to exploit the enemy's initial period of weakness. Then there is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nger any purpose in dissipating the defending forces in small isolated attack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in doggedly fighting the enemy. It now becomes necessary to launch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atic counteratt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ed in carrying out a counterattack against enemy airborne troops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sential, because it is certain that the enemy's fighting strength will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d continuously by means of additional reinforcements brought in by ai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general, only motorized reserves are successful in arriving in time. I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emy's air forces succeeds, as it did in Normandy, in delaying the arrival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rves, the chances for success dwindle. The elements which are neares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emy have the task of defending important terrain features against air-land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s, maintaining contact with them, and determining the enemy situ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ough reconnaissance until all necessary arrangements for the counterattac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been made. The counterattack should be conducted under unified command and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far as possible, launched as a converging attack from several sides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orted by the greatest possible number of heavy weapons, artillery,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ks; it is directed against an enemy who is well prepared and whose weakn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es merely in that he may be troubled by lack of ammunition and in that 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vy weapons, in general, are inferior in number since he has not establish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ct with those elements of the invading force which are advancing on lan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prevent the enemy from establishing contact is therefore highly important. 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fails, the defender's chances for success are considerably less. There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ases during World War II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the Germans succeeded in annihilating airborne enemy troops after they h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ished contact with their forces on the g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reatest stumbling block encountered by the Germans in combating Alli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s in the West was the superiority of the Allied air for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an failure to eliminate this air force, or even to clear the sk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porarily, led to the most serious delays in bringing up reserves. The gener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rcity of mobile reserves, combined with the fact that they were tied dow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where by order of the German High Command, led to the result that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mandy counterattacks were made too feebly, too late, or not at all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ss of the German counterattacks at Arnhem was due to the energetic ac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unified command of Army Group B; the fortunate coincidence that two 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zer divisions were in the immediate vicinity; the weather, which preven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ied air intervention; and the resistance offered by the German troops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jmegen which prevented the prompt establishment of contact between Alli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nd troops and airborne elem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VI. COUNTERLANDING INTO THE ENEMY AIRH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an specialists in airborne tactics (General Student and others) adhered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heory that the best defense against an enemy air landing was the launch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irborne operations into the enemy airhead. However, no practical knowled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gained concerning such operations. During World War II there was only 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 in which air landings were effected from both sides in the same area and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ick succession. In 1943 in Sicily, south of Catania, British parachutis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mped into an area where, unknown to the British, German parachutists brough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by air to serve as reinforcements had also jumped a short while befo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an reports at hand vary in their appraisal of this incident. One rep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tions a complete victory gained by the British troops with heavy casualt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ong the German parachutists. Another report speaks of the annihilation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jority of the British paratroopers. What actually happened was that one sm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tish group did succeed in reaching its objective, the bridge at Primosol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then lost it. Whether or not this occurred because of or in spite of du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s can hardly be determined without a more thoroug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igation of facts. An air landing into an enemy airhead will always resul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confusion on both sides. It will, of necessity, lead to chaotic hand-to-h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hting, similar to the cavalry battles fought centuries ago, in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ltimately the tougher and more tenacious fighter will be victorious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itial advantage is definitely gained by the opponent who is aware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uation and jumps into the enemy airhead deliberately. If, in addition, he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ed from the outside by a concentrated thrust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round, it is quite likely that he will succeed in achieving a comple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ctory. The only question is whether, in the case of a largescale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 which definitely presupposes the air superiority of the attacker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ender will be in any position to carry out an air landing. At night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ht be conceivable. In any event, such a counter-jump likewise requi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parations and is therefore possible only if the attacker lands in an are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 defender has taken such preparatory meas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VII. AN APPRAISAL OF ALLIED AIR LAND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a war, the success of one side and the failure of the other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related. In general, the success of the defender's measures can best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dged by the degree to which the attacker, as the active party, has been 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realize his goal. From this point of view the three major Allied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s during 1944-45 will be briefly evalu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llied air landings in Normandy in June 1944 were carried out in clo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ctical collaboration with the amphibious operations. The Germans expecte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 landings to take place farther inland, and to be aimed at more strateg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ctives. Defensive measures were taken accordingly. The choice of lan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as for the over-all operations came as a surprise and, consequently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ensive front was such that in comparison with other areas it was inadequate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tified and was held by weak German forces. The majority of the German reser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committed elsewhere and was only reluctantly released for a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sive defense measures taken by the Germans did not influence the progres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llied airborne operations to any large extent. The first air landing, ow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n error in orientation, was dispersed far beyond the originally plan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a. This caused the dissipation of initial German countermeasures. Isola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an successes were not able to prevent the over-all success of the a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. Besides, since the drop zones covered a large area, it was difficul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German command to quickly gain an accurate picture of the situa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resulted in the erroneous commitment of the reserves and also had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erse effect on the morale of the German troops. Because of the unmistak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 superiority of the enemy, it was impossible for the German countermeasu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e executed rapidly enough. The German counterattacks were able to narrow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 areas temporarily and to limited extent; they succeeded in prevent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roops which had landed from immediately taking the offensive. They al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eded in temporarily placing the Allied airborne troops in critic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erman reserves were almost completely tied down by the air landings, mak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mpossible to launch effective counterattacks against the amphibious assaul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quently, the attackers were able to gain a foothold on the coast and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a short time, to establish contact with the airborne elements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ctical objective of establishing a bridgehead as thus accomplished despi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an countermeas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ignificant fact is that the air landings made it possible to substantial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 the number of forces which had been brought to the mainland dur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 phase, thus augmenting the purely numerical superiority of the attack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defen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open to question whether air landings with distinct concentration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ces on tactical objectives would have caused a more rapid collapse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an over-all defense. Of course, the landings on the beaches would then h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more difficult. It also might have been possible to unify the Germ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ermeasures against the invasion more effectively. The chances for grea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tory would have involved a greater ris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ir landings at Eindhoven, Nijmegen, and Arnhem in September 1944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ted at breaking up the German front and paving the way for the Britis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s to reach the northern flank of the Ruhr area via the Meuse, the Waal,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ower Rhine Rivers. The plan of attack offered the best chances of a maj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tegic victory. The operations also differed greatly from the Normand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 in that they occurred during mobile warfare. Consequently, the Germa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unable to take defensive measures to the extent possible under condi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position warfare. On the basis of intelligence reports, the Germans h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icipated enemy airborne operations. Furthermore, the commanders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ar-by home defense zones (Wehrkreis VI and Luftgau VI), as well as those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lland, had made arrangements well in advance in order to be able to quick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 motorized auxiliary forces (so-called alert units) from home defense troop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ccupation forces. These measures proved very effective, although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hting strength of the alert units was necessarily limi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conformity with German principles, the air landings were attacked as soon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were recognized. Two factors proved particularly helpful for the Germa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, the air landing was not accompanied by any major attack by the Alli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nd forces, but was supported only by a thrust on a narrow front launched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ely weak armored spearheads, and was not followed by a heavier attac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til the next day; secondly, the weather changed. Consequently, as early a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 day, the reinforcement and resupply of the airheads was considerab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mpered and nearly ceased altogether for several days. At the same tim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s of the Allied 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ce against the German countermeasures, which in Normandy had caused so mu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mage, were greatly curtailed for some day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erman counterattacks against the two southern airheads in the area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ndhoven and south of Nijmegen neither managed to crush them completely n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ented their joining forces with the advancing ground elements. However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ans repeatedly succeeded in causing critical situations which delaye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ance of the Allied ground forces. Specifically, they managed to hol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dge at Nijmegen for another four days, thus preventing the enemy fr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ishing contact with the northernmost airheads at Arn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Arnhem, in the meantime, the counterattacks conducted under the unifi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 of Army Group B, whose operations staff was stationed there, had b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ssful. The two worn-out SS panzer divisions which by pure chance were sti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vicinity, and the above-mentioned alert units, whose fighting streng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negligible, were the only troops available at the time. Nevertheless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heads of the 1st British Airborne Division was narrowed continually, until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finally annihilated with the exception of small portions which escaped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uthern banks of the lower Rhine Ri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erman tactics had proved successful. Although they had not been abl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ent a deep penetration by the enemy, the Germans had managed to dispel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at danger of a strategic break-through, such as the Allies had planned.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another six months before the Allies were able to launch an attack acro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h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llied airborne operation at the Rhine, north of Wesel in March 1945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olved two airborne divisions. They were dropped directly into the ri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fense zone, operating in closest tactical collaboration with the ground troop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ere launching an attack across the river. This air landing had b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pared with the greatest attention to detail and was supported not only by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 scale commitment of air forces, totaling more than 8,500 combat plane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tion to over 2,000 transport planes, but also by the entire artillery o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ern bank of the Rhine. It was practically a mass crossing of the river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. The operation was a complete success for it was impossible to take 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ective countermeasures. The German troops struck by the attack-worn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sions with limited fighting strength-defended their positions for only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rt time before they were defeated. The only reserves available consisted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training division whose troops had been widely dispersed to escap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essant air attacks. This division was issued orders to launch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erattack, and one regimental group did temporarily achieve a minor succ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st the landed airborne troops. The rest of the division was not commit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all, because enemy lowlevel planes completely wrecked all mean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VIII. REFLECTIONS ON-THE ABSENCE OF RUSSIAN AIR LAND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surprising that during World War II the USSR did not attempt 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-scale airborne operations. Although Soviet Russia was the first country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orld which during peacetime had experimented with landing troops by air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 organized special units for this purpose, its wartime operations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ned to the commitment of small units which were dropped back of the Germ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nt for the purpose of supporting partisan activities and which had no direc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ctical or strategic effect. The reasons can only be surmised and might h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any or all of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1941, when the Soviet Union entered the war, the Red Air Force was f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ferior to the Luftwaffe. It is likely that the awareness of this inferiorit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ersisted until the final stages of the war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Russians are primarily at home on the ground and are not in their elemen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n the water or in the air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1941 the parachute troops that had existed during peacetime may well ha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een expended in ground combat during the initial emergency. Later on, oth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rachute units were activated. Perhaps they lacked the necessary confiden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r were considered too valuable to be risked in operations for which-succes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as not assured. It is also possible that during the last phase of the w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uch operations simply were no longer regarded as necessary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arshal Tukhachevski was the originator of the Soviet parachute forces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fter his removal the driving force in this new and untried field may we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ave been lack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that as it may, the fact that during World War II the Soviet armed forces di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carry out any large-scale airborne operations, such as were carried out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ermans in Crete and by the Allies in Holland, should not lead to the fal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lusion that the Soviet Union is not concerned with this problem or wou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l to make use of this new arm during future military oper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finishing this study the author received additional information about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 carried out by the Russians late in the summer of 1943. Un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er of darkness, the Russians parachuted approximately three regiments i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rea northwest of Kremenchug, about 25 miles behind the German front o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epr. The exact date and place could not be given from memory. Only infant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ces without heavy weapons were dropped and they showed no initiative af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jump. Landing in small groups scattered over an area about 25 miles acros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group dug in on the spot, making no effort to contact other group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ently they had no 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ir take-off base, and there were no simultaneous attacks by Russi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nd forces across the Dnep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a few days the individual groups were mopped up with little difficulty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separate landing places by German security formations and reserves. It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umed that the Russian airborne troops would make their positions known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ssian airplanes by fires at night. The Germans therefore lit fires all alo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iver banks from Kremenchug to Kiev during the night following the jump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ssians parachuted no further troops nor did they drop any supplies afte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ght of the landing. It is unknown whether a follow-up was intended or if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d not take place because of the uncertainty of the location of the land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ces brought about by the German deceptive meas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hole enterprise left the impression of inadequate preparation. Inadequa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nnaissance, mistakes in navigation during the approach and jump, lack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ct among the individual groups and between them and their base, as well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plete passivity of the parachuted troops were the main deficiencies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erprise must be considered a complete failure. This may be why it remained 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scure that all German officers interviewed in connection with the origin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y, including General Student, General Blumentritt, and General Meindl (a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rs with a comprehensive knowledge in this field), unanimously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ependently stated that no large-scale airborne operations had been carri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 by the Russians during World War II. As a result of investigation it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rmed by a second informant that this Russian airborne operation actual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place at Kremenchug, but no further particulars could be procu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hough this Russian airborne operation disclosed no new important experie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opposing airborne attacks, it seems appropriate to mention it if only for i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gularity. Its complete failure may be a further reason, in addition to tho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tioned above, for the absence of other large-scale Russian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in the course of the war. The impression prevails that tactically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cally the Russians could not meet the requirements of such an enterpri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rther reasons may be that the Russian soldier as a rule is not a goo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 fighter but prefers to fight in mass formations, and that the juni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ssian commanders lacked initiative and aggressiveness, two qualities that a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 requirements in a parachute offic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ain effort of the Russian paratroopers during the war was without doubt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san warfare, an old method of combat that has always been favored by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ssians. In this field parachuting was widely exploited. However, this i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al subject having nothing to do with tactical airborne operations, and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outside the province of this stud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1. EVALUATION OF PAST AIRBORNE EXPERI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spite of rockets and atom bombs, it is still the possession of the land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quest of enemy territory, that will decide the issue in a war. The possess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land is the visible sign of victory, and its occupation is a guarante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xercise of complete control The occupying power definitely deprive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emy of all chances of exploiting the territory with regard to natur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ources, raw materials, industries, population, air bases, etc., whil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cupier is able to utilize these for his own benefit and in the end forc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emy to surrender. The prerequisite, however, for the capture, the occupatio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e holding of a territory is the elimination of the enemy fighting forc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an defend the country and dispute its posses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 long time the most effective means of eliminating the enemy fight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ces seemed to be the method of envelopment, which is stressed particularly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erman theory of the art of war. An envelopment is directed at the enemy'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kest spot and cuts him off from his rear communications. During World War 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creasing effectiveness of weapons and the expansion of armies lessene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ces for large-scale envelopments and led to extended front lines with flank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chored on impregnable points. The tactics of envelopment were replaced by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eak-through, which during World War II was the objective of the mobile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at-efficient panzer form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s, carried out for the first time during World War II, poi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 new trend. An air landing behind the enemy front is, after all, nothing b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envelopment by air, an envelopment executed in the third dimension. Here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s its significance and an indication of the role it will play in future wa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 War II has shown that airborne operations are practicable; furthermor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esults have proved that air landings are not one-time measures which ow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effectiveness exclusively to the element of surprise and then can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nger be applied. On the contrary, the events of World War II have demonstra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it is extremely difficult for a defender to prevent or render ineffectu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airborne operations which are carried out with superior for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irborne operations carried out during World War II still represent in ev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ect purely tactical measures taken in closest cooperation with the gr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ces. Strategic concepts rarely entered into the picture. Even the captur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sland represented an individual action of strictly limited sco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ntinued technical improvement of all types of aircraft since the end of war with regard to speed, range, and carrying capacity makes it appear qui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sible that the scope of airborne operations will also increase in propor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number of forces and weapons which can be employed. Even today, it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ably no longer utopian to think of air landings as large-scale envelopmen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even, beyond that, as outflanking movements in the third dimension,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no longer merely aim at attacking the enemy's position from the rear, b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force him to relinquish his position in order to form an inverted fro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the attacking forces that have landed far behind his lin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most part, such considerations are limited by technical factors.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y cannot determine what these limitations are and how they apply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 or the future, if only for the reason that the author lack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essary technical information. Besides, at the present rapid rate of technic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ess, today's daydreams may be accomplished facts by tomorrow. This repor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fore, merely represents an analysis of some of the problems involved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borne operations and a general evaluation of the resulting possibiliti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I. LIMITATIONS OF AIRBORNE OPER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 of all, it should be remembered that airborne operations are governed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ame strategic and tactical principles that apply to any envelopment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anking movement. A correct evaluation of the terrain and the time element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io of friendly and enemy forces as well as the proper depth of attack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rtion to the available troops, the concentration of forces in a main eff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rrangements for containing the enemy at other points, the element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prise and deception-all have to be weighed and taken into account just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efully as in ground operations. Consequently, they do not have to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ed in further detail at this poi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w element in airborne operations is the peculiarity of the approach v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hird dimension, that is, by air. The accompanying difficulties as well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antages should therefore be analyzed with particular care and must be tak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account in an evaluation of the above-mentioned facto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main, this new method of attack by air gives rise to the follow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i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The forces employed for air landings are highly vulnerable while they are 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pproach route. This necessitates control of the 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ong the entire route, from the take-off points up to and including the lan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a. Apart from other factors, the geographic limits of the area in which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ker enjoys air supremacy determine the depth of a large-scale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An air landing, more so than any operation on the ground, is a thrust i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known territory. The conventional means of reconnaissance and source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offer inadequate results and require a great deal of time. From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ment the airborne troops land, they face surprises against which they are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ected by advance reconnaissance and security measures and from which th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no longer able to escape. Consequently, every airborne operation involve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ater risk than ordinary ground combat, requires more time for preparatio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ntails a distinct moment of weakness during the first phase of land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After the initial landing the fighting strength and mobility of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ces depend on their chances for resupply by air. It will no doubt be possi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improve the purely technical facilities available for this purpose. In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ect the military planners need not be afraid of asking too much from the m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are responsible for research and development. The really decisive factor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ther the military situation in the air permits the air transport of suppli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st how far the attacker's air supremacy can be extended, not only in space b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o in time, is a fundamentally important question. Another vital consider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the time interval until contact with friendly ground troops can and must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blished. The proper evaluation of these possibilities will always b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ing factor for the extent and scope of airborne operations and hence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lection of suitable objectives as well. These difficulties are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urmountable. They will be overcome by technical progress, organization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ining of the forces, and proper tactical and strategic commitment, alway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within reasonable limits and with the necessary prerequisi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However, there is one unalterable difficulty-the inflexibility of an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 at the time of execution. Once the plan has been decided upon an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 has been set into motion, the entire action necessarily has to unfo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 to schedule. The only control the high command can still exercise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ough the commitment of its reserves. The initiative exercised by intermedia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lower echelons, which in ordinary ground combat assures flexibility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ustment to the existing situation and which in the German Army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ularly stressed as a vital combat requirement, is largely elimina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airborne operations. It cannot begin to take effect until an attack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unched from the captured airhead. Only in part can these deficiencies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set by careful and detai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parations, which take time, and by committing even greater quantitie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s and materiel, which again proves that airborne warfare is a "rich man's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p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Field Marshal Kesselring's comments on the inflexibility of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do not agree that airborne operations are absolutely tied to a fixed schedu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re therefore too rigid in their execution. Naturally, an airborne oper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cuted according to plan will be assured the greatest probability of succes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the situation require a sweeping change in plans, however, this can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ied out by signal communications from ground to air and between the fly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ations. This will require the preparation of alternate plans and intens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ining of the units. Formations on the approach flight can be recalled or c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ordered to land at previously designated alternate fields. This is l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icated in the case of later serials. In my opinion such changes can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ied out more easily in the air than on the ground. In land warfare, o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ge formations are committed in a certain direction toward a defini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ctive, major and minor changes involve equal difficulties. There is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 why this should be any different in an airborne operation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II. ADVANTAGES OF AIRBORNE OPER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pite the cost in men and materiel, airborne operations offer such outstan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antages that no future belligerent with the necessary means at his dispos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 expected to forego using this combat method. The following are the m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antag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airborne operation makes it possible for the attacker to carry out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ertical envelopment or to outflank front lines or lines with protect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lanks; it also enables him to surmount terrain obstacles which interfere wit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movements of ground troops, such as wide rivers, channels, mountains,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esert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airborne operation can be launched from the depth of the attacker's zon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t develops with extraordinary speed and offers remarkable opportunities f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urprise attacks, with regard to time and place, and thus forestalls an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untermeasures by the enemy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psychological effect of vertical envelopment is considerably greater th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at produced by horizontal envelopment. It can affect the enemy command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roops solely by reason of its menace-the uncertainty of when and where an ai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anding might take place. The consequent effect on the population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ountry, either positive or negative as the case may be, should also not b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underestimat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V. REQUIREMENTS FOR SU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armed force desiring to overcome the difficulties which arise from the us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s and seeking to make the most of the advantages offered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operations should, in consideration of the statements made so far, arr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following conclusion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attacker's air force should be so strong that even at the beginning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ar it will either be wholly superior to the enemy, or, in fighting the enem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ir force, will seriously weaken that force and thus pave the way for maste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f the air with regard to time and spac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t is necessary to have available a highly qualified specialized force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xecution of airborne operations. Air landings require tough fighters eag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or action, an intensive and diversified training, the best kind of equipment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nd ample air-transport space. It is advisable to recruit this specializ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orce from volunteers. Men who have been taken from the militia or conscrip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rmy and have received only brief training, might require an extended tour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ctive duty. Above all, however, this force should be activated in peacetim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t in cadres only but in full strength, since such a specialized force canno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e organized quickly. These requirements again demonstrate that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perations will always be something which only the "rich man" can afford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ny planning for airborne operations on a large scale should inclu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eparations for the movement by air of large ground unit (divisions)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ermit the prompt reinforcement of airborne troops after their initia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anding. The necessary adjustments with regard to equipment and organiza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ust be carefully considered and applied, and specialized gear must be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and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t should be realized that an airborne operation is as rapid in its execu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s it is time consuming in its preparation and affords neither much freedom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aneuver nor a great deal of flexibility; it must be prepared well in advanc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nce it has been set into motion, its direction and objective can no longer b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hanged. Even in peace-time it is therefore necessary to draw up blueprin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or certain conceivable airborne operations, blueprints which are to b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arefully modified on the basis of current information obtained in the cour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f actual hostilities. If this work has been done, the time required f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eparation in each individual case can be considerably reduced. Only throug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oresighted preparatory work covering several likely situations is it at a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ssible to achieve a limited degree of flexibility in the execution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irborne operation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inally, it should also be mentioned that air landings, even more than an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ther operations, are dependent on the weather. The more territory an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peration is supposed to cover, the greater wi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the need for a long-range weather forecast system, which even dur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acetime will have to be set up with an eye to functioning under such warti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ations as the absence of weather data from enemy countri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V. ANTIAIRBORNE DEFEN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regard to defense measures against airborne operations, the follow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ions may be drawn from this study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best method of defense is and always will be a strong air forc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 next requirement is a well-organized observation (radar) and warn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ystem; it is essential to succeed in setting up this network quickly, even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 war of movement, and to adapt it to the fluctuating situation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ocal defense measures and preparations for all-around defense a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creasingly important for rear elements. In addition, it will be necessary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stablish clearly who, in the rear areas, will be in command of all forc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hich have to be committed in case of enemy air landings, and who will b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esponsible-for making the necessary arrangements to this effect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 an era of constantly growing possibilities for operations far behind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ront lines, the need for prompt and forceful action against hostile ai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landings will eventually force any belligerent to scatter his strateg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eserves over the whole of his communications zone, and even parts of the zo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f the interior; he may also be compelled to hold large forces in readines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or the express purpose of defending his rear areas against long-range enem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irborne operatio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VI. FUTURE POSSIBILIT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ure wars will offer far-reaching possibilities for the employment of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. The selection and scope of the objectives will always depend o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ailable forces (air force, airborne troops) and consequently will be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 of war potential. But the employment of airborne operations as a weap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future wars also will depend on an early decision to make use of it, becau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 landings cannot be improvised, either in obtaining the necessary forces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technical aspects of the operation itsel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beginning of World War II, the strategic employment of armor complete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d the concepts of warfare carried over from World War I; it is qui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ivable that, at the beginning of a future war, the employment of lar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borne units will play a similar ro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ND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S ON GERMAN AIRBORNE OPERATIONS By Col. Freiherr von der Heyd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. EQUIPMENT OF GERMAN PARACHUTE TRO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the war, the weapons and equipment of German parachute troops did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 essentially from those of the infantry. The paratroop automatic rifl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used standard ammunition, was the only special type of small arm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ed. It was adopted because the automatic rifle of the infantry did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 standard ammunition. In any paratroop operation the most harassing probl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the method of carrying ammunition. Since the rifle was attached to the m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le jumping, the weapons containers, most of which after 1942 w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ble, became available for carrying ammunition. In 1944 a so-call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munition vest for each man was introduced in some parachute units and prov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fu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mediately after the Crete operation the paratroops had requeste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ruction of special midget tanks (Lilliputpanzer), which could be carri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ong on airborne operations, as well as special light weight portable antitan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ns. Experiments were begun in 1942 on a two-man tank which could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ed in a large troop-carrying glider and which because of its shape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led a "turtle." Because of difficulties in the armament production program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xperiments were discontinued toward the end of 1942 before it was possi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form a definite opinion on the usefulness of the model. In any case, it seem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have met the Army's three requirements of low silhouette, high speed,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cross-country mobility as fully as possi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1942 the paratroops were given a 48-mm./42-mm. antitank gun with tapered bo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olid projectile as a special weapon for antitank fighting instead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ractical 37-mm. antitank gun, which was difficult to transport. The gun di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prove especially successful in Africa against the heavy British tanks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 production was discontinued in 1943. At the same time the so-call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zerwurfmine (magnetic antitank hand grenade) was introduced as a speci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pon for fighting tanks at close range, but it was soon replaced by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zerfaust (recoilless antitank grenade and launcher, both expend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le). In autumn 1944 the German engineer Schardien was working on a ne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se-range antitank device for airborne use which would have been easier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 than the Panzerfaust; he was probably unable to complete 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of the paratroop units used the so-called Einstossflammenwerfer (one-thru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ame thrower) of the SS, which was considerably better adapted to paratroop u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the Army flame throw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reatest headache for the German paratroop command was the lack of artill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support of infantry fighting. The German paratroops were equipped with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llent 75-mm. and 105-mm. airborne recoilless guns; both had short barrel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arriages made of light metal alloy. In suitable terrain the 75-mm. gu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be easily drawn by two men, and its elevation was the same as that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-mm. antitank gun of the Army. The maximum range was 3,850 yards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-mm. gun and 9,000 yards for the 105-mm. gun. Both had the follow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dvantag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A large amount of smoke and fumes was generated, and the flash towar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r was visible at night for a great dista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They could be used only as flat-trajectory weapons. Attempts to us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recoilless guns as high-angle weapons were not satisfactory. Moreover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n airborne operation it was seldom possible to carry along the necessa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ount of ammunition or have it brought up later. Thus, as a rule, on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ant point targets could be attacked with single rounds, generally from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sed fighting pos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sides these weapons, 150-mm. rocket projectiles were used in the Cre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. They were fired from wooden carrying crates, which also served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erial delivery containers. These rockets did not prove successful; becaus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high degree of dispersion they were suitable only for use against are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rgets and in salvo fire. However, the quantity of projectiles needed for su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urpose could not be transported on an airborne operation, and a JU-52 (Germ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op carrier) could carry and drop only four projectiles at a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arachute troops were generally forced to rely on Army signal equip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, to be sure, was available to them in far greater quantities than it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ny other units. The "Dora" and "Friedrich" radio sets proved very successfu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German air landing operations. Ever since 1942 the troops had repeated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ed in addition a small, portable short-range radio set for communicat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companies, but no such set was introduced. Several units, therefor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e use of captured American equipment. For the projected Malta operation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parachute battalion, the engineering firm of Siemens-Halske supplied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able radio set for maintaining contact with the base. It had a defini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ge of 180 miles, c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ed without interruption for six hours, and could easily be carried by 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ier pigeons and messenger dogs proved very successful in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; the former for communicating with the base, the latter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unication within the company or from company to battalion. The dog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ipped with a parachute that was automatically disconnected from the harn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landing, generally jumped very willingly and without accidents. In 1942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al cartridge, protected against misuse by the enemy by a speci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ivance, was introduced on an experimental basis. However, the experi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very soon discontinu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I. GERMAN EMPLOYMENT OF TROOP-CARRIER UN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Holland in 1940, the Germans came to realize the disadvantage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commander's inability to exercise any direct authority ove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-carrier units; the two were coordinated, but neither was subordinat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ther. Consequently, before carrying out the Crete operatio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-carrier units were incorporated into the parachute corps, of which th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ituted an integral part under a special Luftwaffe officer (Fliegerfuehrer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arrangement did not last long. The operations in Russia and North Afr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d the concentration of all air transport services directly unde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er in chief of the Luftwaffe to assure the prompt execution of any ai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 operations which might become necessary, and only in the rarest cas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d this involve carrying paratroops. As a result the training of troop-carri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s was also reorganized. The pilots were then trained to fly in "main bodies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Pulk) or in a "stream of bombers" (Bomberstrom), that is, in irregul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ations which were always three dimensional. However, it is impossibl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op parachutists from the Pulk or Bomberstrom formations; dropping parachutis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s a regular flight in formation at a uniform altitude, that is,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-dimensional flight. The close flight order of the conventional heavy bomb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ation, with its effective cross fire on all sides, is desirable for approa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ights across hostile territory. It provides defense against enemy figh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es and can be maintained until shortly before the parachute or airpla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s. If there is a probability of strong antiaircraft fire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e-to-plane and group-to-group spacing will have to be increased. For su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ctics, intensive training of the troop-carrier pilots will be necessary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ly in the proper deployment preparatory to parachute dro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sses during the attack on Leros in the autumn of 1943 are said to h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curred mainly because the troop carriers did not fly in regular formation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same altitude; during the air lan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Ardennes in December 1944 it proved a fatal mistake th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-carrier units were no longer accustomed to flying in regular forma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xperience gained both at Leros and in the Ardennes has shown that it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sential for a troop-carrier unit which is to drop parachutists to be trai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do this work, since a good part of the success of an airborne oper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ends on flying in regular close formation at the same altitude. It is obvio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necessary training in formation flying is best achieved i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-carrier units are subordinated to the command of airborne troops from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y first. Up to the end of the war the German paratroop command continued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mand that it be given permanent control over the troop-carrier units, but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mand remained unfulfilled. That the troop-carrier units must be subordinat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irborne command at least for the duration of an operation is clear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one. The fallacy of letting non-specialists make decisions in such matt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demonstrated in the less than brilliant direction of the Leros operation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aval officer (the Commanding Admiral, Aegean). Likewise the Ardenn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, which was prepared by an Air officer (the Air Force Commander, West)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arried out by an Army officer (the Commanding General, Sixth SS Panz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my); one knew as little about an airborne operation and its difficulties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the o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hough the problem of cooperation between the airborne command and the comm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troop-carrier units was solved at least temporarily during the Cre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, the cooperation, or lack of it, between the individual airborne un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e individual troop-carrier squadron continued to be the greatest caus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aint by the airborne troops during the entire war. At best, the individu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battalion commander became personally acquainted with the commander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ransport group which flew his battalion only 2 or 3 days befor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; as a rule, the individual soldier did not establish any contact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lying crew of the machine which had to transport him. There was no mutu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standing of peculiarities, capabilities, and shortcomings. The 2d Battal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1st Paratroop Regiment was almost completely annihilated in Crete becau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attalion commander of the airborne troops greatly overestimated the fly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ility of the troopcarrier unit which was to carry his men, wherea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er of the troop-carrier force, on the other hand, did not understan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remely elaborate plan of attack of the airborne commander, who was a comple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nger to him. In former times one would not require a cavalry regiment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y out an attack when its men had only been given a short course in ri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ad not been issued any horses until the night before the att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 to the pilot, the most important man in the flying crew was the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at observer, or, as the troops called him, the jump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ter (Absetzer), that is, the man who gave the signal to jump. The jumpmas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be an extremely well-trained observer and bombardier. In the Germ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forces he was just the opposite. The jumpmasters were not taken fr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lying personnel of the Luftwaffe but from the airborne troops; from tim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, the various parachute units had to release one or two men for training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mpmasters, and with the inherent selfishness of any unit they naturally di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release their best men but rather their worst, who for some reason or ot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no longer be used as paratroopers. If this reason was a combat injury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 might still have served their purpose, but more often than not the reas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lack of personal courage or intelligence. The jumpmasters selected in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gative manner were trained at a jumpmasters' school by instructors who h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detailed from the flying personnel of the Luftwaffe. The Luftwaffe did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ease its best instructors for this purpose. After this deficient train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mpmaster waited in some troop-carrier unit, like the fifth wheel on a wago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til he was needed for an airborne operation, meanwhile forgetting what litt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had learned at the school. For, like bombing or firing a weapon, dropp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troops is a matter of practice, of constant uninterrupted practice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an jumpmasters were completely lacking in this practice. In almost ev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borne operation the consequences were disastrous. During the Crete oper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least one platoon of each battalion was landed incorrectly; at Maleme enti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ies were dropped into the sea because the jumpmasters-out of fear, a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troopers afterwards claimed-had given the signal too early; dur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dennes operation one company was dropped on the Rhine north of Bonn instead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of Eupen, and the majority of the signal platoon of that company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ped south of Monschau directly in front of the German lin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on two occasions, the operation near Eben Emael in 1940 and the projec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 of dive-gliders against Malta in 1942, were paratroopers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-carrier units brought together for orientation and joint training for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ble period prior to the operations. In both cases cooperation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l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III. TECHNIQUE AND TACTICS OF AIRBORNE OPER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erman airborne forces carried out two kinds of airborne landings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operation and the troop-carrying glider operation. After 1942, a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 principle, the parachute troops were trained in both kinds of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s so that such units could be used at any time either in parachute or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der operations, according to the tactical and terrain requirem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JU-52 and He-111 were available as troop-carrier planes. From the JU-12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mp was made through the door, from the He-111 through a jump hatch. Jump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door proved more successful since the men were more willing to jump 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door than through the hatch in the floor of the plane and becaus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s were effected at considerably smaller time intervals. In a well-trai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 13 men could leave the plane in not more than eight seconds. With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es moving at a speed of 100 to 120 miles per hour and at an altitud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330 feet (100 meters), there would be a distance of about 25 yards betw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 immediately after landing; that is, the group reached the ground in a fair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ct formation and could be immediately assembled by the unit commander 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rrain offered a reasonable degree of visibil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jumping altitude was generally a little more than 330 feet. As commander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struction battalion, the author carried out tests at lower jump altitude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a jump altitude of 200 feet, the lowest that was reached, casualties throug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mping injuries rose to an average of 20 percent. As soon as the jump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itude was raised much in excess of 330 feet, the ground dispersion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p increased. According to experience gained in the instruction battalion,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mping altitude of about 670 feet resulted in an average dispersion of a grou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3 men amounting to 900 yards in depth and over 200 yards in width, ab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ce the average dispersion attained with a jumping altitude of 330 f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mp casualties as well as dispersion depended largely on the velocity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face wind, the determining of which was, or should have been, one of the mo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ant special tasks of the combat reconnaissance directly preceding a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 operation. In general, German paratroops were only able to jump with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rface wind not over 14 miles per hour. Operations with a surface wind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ater velocity resulted in many jump casualties and often delayed the assemb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landed troops for hours. The relatively large losses from jump casualt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the airborne operation against the island of Leros in the autumn of 194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be attributed entirely to the high surface wind. During the airbor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 in the Ardennes in December 1944 a surface wind of 36 miles per hou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used heavy casualties. Of the elements of one airborne unit which could sti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assembled after the jump, more than 10 percent were injured in jumping,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d not, however, prevent most of them from taking part in the fighting a fe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l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erman parachute fell short of requirements. It caused an excessive swing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in gusty weather, it was hard to control, and too much time was requir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get out of the harness. Too much importance was probably attached to safe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jumping and too little to suitability for combat operations. The casualt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ere sus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ined from enemy action because the soldier was unable to free himself from 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ness quickly enough were far greater than the casualties which might h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caused by carelessness in opening the singlefastening harness release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ir. During the Ardennes operation I myself made an experimental jump with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ured Russian triangular parachute which despite strong gusts and a surfa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nd of 36 miles per hour brought me to earth with almost no oscillation. 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, I still had my left arm in a temporary splint. In that wind it would h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impossible to jump with a German parachute when one's arm was in a spli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o much importance was attached to the rigging of parachutes; valuable train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 and time prior to an operation was lost because every man had to rig 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n parachute. In my regiment I made the experiment of introducing a parachu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enance platoon which rigged the parachutes for the entire regiment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s were very good. Jumping experiments with unrigged parachutes have show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in an emergency it is sufficient to make two air-resistance fol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Luftschlagfalten) and that much of the complicated packing procedure was m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sin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heavy casualties had been sustained in Crete because the paratroop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not reach their weapon containers or because they had to leave cover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er to unpack the containers, after 1942 regular training was given in jump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weapons attached to the soldier. This proved very successful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dier carried any one of the following items on his person: pistol, submachi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n, rifle, light machine gun, boxes of ammunition for machine guns and mediu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tars, machine gun carriage, or short entrenching tool. In addition, each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items of equipment was dropped successfully by auxiliary parachu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hed to a soldier: medium mortar barrel, medium mortar base plate,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ra" and "Friedrich" radio s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first the German airborne troops placed too much emphasis on the natur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errain at the drop point. Practical experiences during the war showed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l-trained troops can make combat jumps anywhere, except in terrain with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er where enemy fire is likely to engage the paratroops immediately af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. Moreover, rocky terrain is particularly unfavorable. A landing in woo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s no difficulties in jumping technique, although it makes assembly v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icult after the jump. During training, German paratroopers frequently jump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o wooded areas, but in combat only once-in the Ardennes operation in 1944.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also possible to land among groups of houses, that is, on roofs. Of cour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requires special training and equipment. The paratrooper must be abl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ing to the roof with the aid of grappling hooks and quickly cut an opening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of so that he can make his way into the ho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r training in night jumping first began in 1942 and soon produced goo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s. After 1943 the requirements for the award of the paratrooper's insigni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the completion of training included at least one jump at night. In combat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ght jumps were made by the Germans on only one occasion, during the Ardenn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. Night jumping presented two main difficulties-locating the dro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nt, and establishing contact after jumping. For locating the drop point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 to be reached accurately by every airplane within a few hundred yards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dio-control procedure customary in night bombing operations was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tisfactory since it was too inaccurate and led to many errors. In practi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fore, the Germans made use of two other procedures to supplement rat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n replace radio control: a technical radio device, the so-called radio buo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Funkboje) and the incendiary-bomb field (Brandbombenfeld). The radio buoy wa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ckproof, short-range radio transmitter packed in an aerial deliv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er, which was released over the drop zone by a pathfinder plane fly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head of the troopcarrier unit and then automatically gave each troop carri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ignal for dropping as soon as the aircraft had flown to within a cert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a. The experiments with the radio buoy, which were carried out after 1943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 not yet been concluded to complete satisfaction by the end of the wa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fore, during the Ardennes operation the author made use of the simpl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thod, the incendiary-bomb field. Two fields of incendiary bombs were laid 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ground about one mile apart by a pathfinder plane of the troop-carri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, and the landing unit was to be dropped halfway between these tw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endiary-bomb fields. This was not successful in the Ardennes operation,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of any defects in the procedure but rather because of the stro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erican ground defenses and the unbelievably bad training of the fly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nel of the two troopcarrier units engaged in the mission. Cooperation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hfinders in night jumping requires the most accurate timing. Becaus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rrect wind data, the pathfinders in the Ardennes operation arrived 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op zone almost a quarter of an hour too early. In this way not only wa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erican air defense warned in advance, but the last transport planes were 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er guided and had to drop their men blind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order to establish contact on the ground after a night jump the Germa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ly used acoustical signals, such as bird calls and croaking of frogs,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rence to optical communication. Radio was used only to establish contac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company and company and between company and battalion. In the summer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42 experiments were made with jumps in bad weather and in fog, but with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actory resul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ermans distinguished between two kinds of operation with troopcarry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ders-gliding flight and diving flight. Great re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lts were expected of the latter in particular. The same craft were used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th operations, either the small DFS which could carry 10 men with ligh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ipment or the larger Go, a glider with a double tail assembly which cou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y a load equivalent to one German 75-mm. antitank gun, including a two-m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n crew. The type of tow plane and method of towing were the same for bo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nds of operation. The He-111 was mostly used as a towing aircraft. The JU-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best adapted for diving operations. In general, the cable tow was used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l gliders; experiments with the rigid tow produced debatable resul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man gliders were specially equipped for diving operations. A "ribbon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was provided as a diving brake. This consisted of several strip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which the air could pass. The glider pilot released this parachute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nd the moment the craft tipped downward. The take-off wheels were thrown of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the start, and the glider landed on a broad runner wrapped with barb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re to increase the braking effect. This runner was directly behind the cen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gravity of the glider. On some gliders designed for special type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 there was a strong barbed hook, similar to an anchor, which dug i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round during the landing. Finally, certain gliders were also provided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raking rocket in the nose which could be automatically or manually ignited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oment of landing and gave the landing machine a strong backward thrust.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experiments a glider thus equipped was brought to a halt on a landing stri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35 yards l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approach altitude of about 13,000 feet seemed particularly favorable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ng operations. The glider was released 20 miles before the objective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ched the diving point in a gliding flight. As a rule, the diving angle was 7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grees to 80 degrees, the diving speed around 125 miles per hour, the altitu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which the pilot had to pull out of the dive about 800 feet. In diving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ider could elude strong ground defense by spinning for a short time or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quently changing its diving angle diving by steps (Treppensturz) as it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led. In training pilots for diving operations the greatest difficulty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rienced in teaching them to make an accurate spot landing, in which un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ain circumstances even a few yards might be important, and to recogniz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 moment for pulling out of the dive. To my knowledge, it was only once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ossibilities offered by dive-gliders were put to use in combat. In 194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n 75-mm. antitank guns were dropped into the citadel of Velikie Luki,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surrounded by the Russians, by using Go's as dive-gliders. In connec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projected paratroop operation against Malta in 1942, six hours befo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arachute jump, a battalion under my command was supposed to land by mea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dive-gliders among the British antiaircraft positions on the south coast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sland and to eliminate the Briti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nd defense. Over a period of months the Malta operation was prepared down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mallest detail, and during that time the parachute troops practiced 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k-ups of these posi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ward the end of the war the German airborne forces clearly defined thre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s of attacking an objectiv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umping or landing on top of the objective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umping or landing near the objective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umping or landing at a distance from the objectiv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 to German views, jumping or landing on top of the objective is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thod primarily suited for attacking an objective which is relatively small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ally fortified against a ground attack. The Germans considere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op-carrying dive-glider best suited for such an operation. Example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 on top of the objective are the capture of Fort Eben Emael north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ege in 1940, the unsuccessful attack by elements of the airborne assaul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ment (Sturmregiment) in gliders against British antiaircraft positions ne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hania on the island of Crete, and the jump by my combat group at the crossroa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of Mont Rigi, in the Eifel Mountains of western Germa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mping near the objective is the preferred method used for the capture of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dge or an airfield. Here the general rule is that the men jump toward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ctive from all sides, so that the target to be attacked lies, so to speak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center of a bell-shaped formation of descending troopers. Example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mping near the objective are the capture of the Moordijk bridges in 1940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ure of the Waalhafen airfield near Rotterdam in 1940, and the capture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leme airfield in Crete in 1941. While, in spite of the bravest fighting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tish did not succeed in capturing the Arnhem bridge from the air in 1944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was probably in large part because they did not jump near their object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t a considerable distance from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 to German views, jumping at a distance from the objective should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orted to chiefly when the objective is so large that it can only be reduc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slow, systematic infantry attack; inch by inch, so to speak. Wherea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mping near the objective it is a basic rule that the attack must be made fro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ral sides, in jumping at a distance from the objective the attack o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nd must be launched on a deep, narrow front from one direction. An examp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method was presented in the attack by the 3d Parachute Regiment again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ity of Khania on the island of Crete in 1941. To be sure, it is doubtfu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ther such an operation would today be carried out in the same manner. Sin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has been determined that it is possible for paratroopers to attack building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air, the best method of attack for the purpose of capturing a vill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ht be a combination of jumping on top of the objective and jumping nea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ive rather than the procedure used in Crete in 1941; eviden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asiest way to capture a village should be from within. To date, of cours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ractical experiences are available on this subjec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 result of their experiences the Germans distinguished between two way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opping a parachute force: landing all elements of a unit in the same are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ing all elements of a unit at the same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ccomplish the landing of all elements in the same area, the troop carri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ach the drop zone in a deep, narrow formation and all paratroopers jum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o the same small area. For a battalion of 600 men, a landing area measur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900 yards in diameter and a landing time of about 30 minutes will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mal. According to German experience, this method of landing a unit is to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d especially at night, in jumping into woods or a village or other areas wit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w visibility, as well as in jumping at a distance from the objective. It wa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example, the mistake of the 3d Battalion of the 3d Parachute Regiment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te that it failed to choose this type of landing. Its heavy casualties can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be attributed to this fac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all elements of a unit are to be landed at the same time, the troop carri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e their approach in wide formation to various drop zones situated clos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ch other and all paratroopers jump, as nearly as possible, at the same ti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such an operation, the landing area for a battalion of 600 men will usual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 at least 2,000 yards in diameter, with a landing time of less than 1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utes. According to German experience, this method of landing a unit is to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cially recommended when jumping into terrain which offers little cover,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l as when jumping near the objective. In Crete, the 2d Battalion of the 1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chute Regiment made the mistake of landing at a number of widely separa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mall drop points at very long time intervals. As a result of the delay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ttalion was almost completely wiped out. It can be stated as a general ru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larger the landing area, the less time should be spent in the dropp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. Anyone who is careless with respect to time and space will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ihil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Field Marshall Kesselring's comments on the three methods of attacking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ive (see page 54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 method.-Airborne landings into an area which is strongly defended again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r attack can succeed only when there is absolute surprise. To be sure,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ect of weapons against parachutes in the air is generally overestimat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every landing harbors within itself a pronounced element of weakn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increases while troops are under the defensive fire of the enemy and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lead to disaster during the very first moments of ground combat.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amples of Arnhem (1944) and Sicily (1943) speak only too eloquently for this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examples will occur again and again. The attack against Fort Eben Emael c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considered as an example to the contrary. The study of this attack wil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to recognize the possibilities and limitations of such oper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 method.-The prerequisites for a landing near the objective are correct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ed. Such landings, however, should be planned so that they are n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ect to the disadvantages which occur when jumping directly in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ctive. When one has to reckon with strong antiaircraft defenses, a succ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ing few casualties can generally be achieved only through surprise. Glid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superior to parachutists because of their soundless approa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rd method.-In large-scale operations it will be the rule to jump at a poi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distance away from the objective. One should not belittle the advantage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nding, assembling, and organizing troops in an area which is out of danger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actor of surprise is still retained to a greater or lesser extent accord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time of day or night, the weather conditions, and the terrain.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bination of landings into and near the objective may be advisable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essary for tactical reasons or for deception, in order to scatter the enem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e. The same purpose may be achieved by launching diversionary attacks wh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ing at some distance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U.S. GOVERNMENT PRINTING OFFICE: 1989--247-384/006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For sale by the Superintendent of Document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Government Printing Offic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.C. 2040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loaded by Larry W. Jewell, coded for HTML by Dr. John Sherwood, Former CM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mas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8:00:00Z</dcterms:created>
  <dc:creator>Bernd Horn</dc:creator>
  <dc:description/>
  <cp:keywords/>
  <dc:language>en-US</dc:language>
  <cp:lastModifiedBy>horn.b</cp:lastModifiedBy>
  <dcterms:modified xsi:type="dcterms:W3CDTF">2019-05-22T14:44:00Z</dcterms:modified>
  <cp:revision>3</cp:revision>
  <dc:subject/>
  <dc:title>AIRBORNE OPERATIONS: A GERMAN APPRAISALAIRBORNE OPERATIONS</dc:title>
</cp:coreProperties>
</file>